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5.001 General Training Programs; Requirements and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ized Training Programs that provide for officer post-basic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ors who teach Commission-approved Basic Recruit, Advanced, and Specialized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required to hold additional certifications for specified areas of instruction in Commission courses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ld a CMS designated certification to teach CMS Application-Based Law Enforcement Basic Recruit Training Program Courses, CMS Instructor Courses, and CMS Instructor Transi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ission-approved Basic Recruit, Advanced, and Specialized Training Program Courses 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ining center director shall provide to each student, the Commission’s approved Basic Recruit Training Curriculum applicable to the student’s enrollment. This material is to be provided prior to or during the time that the student is enrolled in a give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ining center directors shall ensure that the Commission’s CMS Application-Based Law Enforcement Basic Recruit Training Program is delivered in compliance with Commission rules and delivery guidelines provided in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ining curricula and delivery requirements shall be maintained for Commission-approved Basic Recruit, Advanced, and Specialized Training Programs within the Florida Department of Law Enforcement,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udent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training school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udent enrolled in a Commission-approved Basic Recruit Training Program shall achieve a score of no less than 80% on each of the end-of-course examinations, exclusive of demonstration of proficiency skills in the High-Liability Basic Recruit Training Courses. A student enrolled in a Commission-approved Advanced or Specified Specialized Training Program Course shall achieve a score of no less than 75% on the end-of-course examination, exclusive of demonstration of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training center director or designee is responsible for the development, maintenance, and administration of comprehensive end-of-course examinations. The training center director is authorized to develop, maintain, and administer additional academic tests for courses and is not limited to only the utilization of a comprehensive end-of-course examination. Training schools shall maintain examinations for Commission-approved Basic Recruit, Advanced, and Specified Specialized Training Program Courses in compliance with the administration, confidentiality, and security requirements of subsections 11B-35.0085(2)-(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ed Specialized Training Program Courses requiring an end-of-course examination are:</w:t>
      </w:r>
    </w:p>
    <w:p>
      <w:pPr>
        <w:pStyle w:val="Normal"/>
        <w:widowControl w:val="false"/>
        <w:tabs>
          <w:tab w:val="clear" w:pos="720"/>
          <w:tab w:val="left" w:pos="360" w:leader="none"/>
          <w:tab w:val="left" w:pos="126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ized Instructor Training Courses outlined in subsection 11B-35.007(3), F.A.C.</w:t>
      </w:r>
    </w:p>
    <w:p>
      <w:pPr>
        <w:pStyle w:val="Normal"/>
        <w:widowControl w:val="false"/>
        <w:tabs>
          <w:tab w:val="clear" w:pos="720"/>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w:t>
        <w:tab/>
        <w:t>Course Title</w:t>
        <w:tab/>
        <w:t>Course Hours</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1112</w:t>
        <w:tab/>
        <w:t xml:space="preserve">Canine Team Training Course </w:t>
        <w:tab/>
        <w:t>400</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 1113</w:t>
        <w:tab/>
        <w:t xml:space="preserve">Laser Speed Measurement Device (LSMD) Transition </w:t>
        <w:tab/>
        <w:t>12</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perators Course for Radar Operators</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 1132</w:t>
        <w:tab/>
        <w:t>Parking Enforcement Specialist for Civilians</w:t>
        <w:tab/>
        <w:t>16</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 1133</w:t>
        <w:tab/>
        <w:t>Selective Traffic Enforcement Program for Civilians</w:t>
        <w:tab/>
        <w:t>80</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 732</w:t>
        <w:tab/>
        <w:t>Traffic Control Officer for Civilians</w:t>
        <w:tab/>
        <w:t>8</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 851</w:t>
        <w:tab/>
        <w:t>Breath Test Operator Course</w:t>
        <w:tab/>
        <w:t>24</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 951</w:t>
        <w:tab/>
        <w:t>Breath Test Operator Renewal Course</w:t>
        <w:tab/>
        <w:t>6</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9. 850</w:t>
        <w:tab/>
        <w:t>Agency Inspector Course</w:t>
        <w:tab/>
        <w:t>24</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 950</w:t>
        <w:tab/>
        <w:t>Agency Inspector Renewal Course</w:t>
        <w:tab/>
        <w:t>6</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 1134</w:t>
        <w:tab/>
        <w:t>Criminal Justice Officer Ethics Course</w:t>
        <w:tab/>
        <w:t>8</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 1135</w:t>
        <w:tab/>
        <w:t>Crimes Against Children</w:t>
        <w:tab/>
        <w:t>Open</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3. 1136</w:t>
        <w:tab/>
        <w:t>Domestic Violence</w:t>
        <w:tab/>
        <w:t>Open</w:t>
      </w:r>
    </w:p>
    <w:p>
      <w:pPr>
        <w:pStyle w:val="Normal"/>
        <w:widowControl w:val="false"/>
        <w:tabs>
          <w:tab w:val="clear" w:pos="720"/>
          <w:tab w:val="left" w:pos="374" w:leader="none"/>
          <w:tab w:val="left" w:pos="145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4. 1137</w:t>
        <w:tab/>
        <w:t>Violent Crime Investigator Training Course</w:t>
        <w:tab/>
        <w:t>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d-of-course examinations shall be developed and administered for each course in the Traditional Basic Recruit Training Programs and shall include the objectives in each course. End-of-course examinations shall be developed and administered for each course in the CMS Application-Based Law Enforcement Basic Recruit Training Program from the objectives outlined in the CMS Tes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MS” designation shall be utilized in conjunction with the titles of training identified in this rule chapter. The “CMS” designation shall identify programs and courses that have been developed using application-based delivery techniques, and courses developed to teach the instructional philosophy of the CMS Application-Based Law Enforcement Basic Recruit Training Program for training schools, agencies, instructors, an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eld-test of the CMS Application-Based Basic Recruit Training Program. The Criminal Justice Standards and Training Commission is currently developing and evaluating the CMS Application-Based Basic Recruit Training Programs for use as a basic recruit training program for criminal justice officers. These programs are based on a statewide job-task analysis of each of the criminal justice disciplines, and provide an enhanced learning environment for the student, through lesson plans provided for each module, and ensure a “standardized delivery” of statewide training curricula. A CMS Field-Test utilizing a classroom environment with student participation is necessary to evaluate the program before certain course criteria can be established and final rules adopted. To accomplish these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 authorizes field-testing of the CMS Application-Based Basic Recruit Training Programs effective June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approves the CMS Field-Test as a Commission-approved Basic Recruit Training Program during the field-tes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pecific conditions for instructor certification and delivery of the CMS Curricula are established consistent with the completed modules. Training schools shall adhere to the delivery specifications and the instructor requirements outlined in the modules. The Commission exempts the training schools, academies, and colleges that participate in the CMS Field-Test pursuant to paragraph (9)(e) of this rule section, from the requirements of subsection 11B-35.001(7), F.A.C., General Training Programs; Requirements, and Specificat</w:t>
      </w:r>
      <w:r>
        <w:rPr>
          <w:rFonts w:eastAsia="Times New Roman" w:cs="Arial Narrow" w:ascii="Arial Narrow" w:hAnsi="Arial Narrow"/>
          <w:color w:val="000000"/>
          <w:sz w:val="20"/>
          <w:szCs w:val="20"/>
          <w:lang w:val="en-US" w:eastAsia="en-US"/>
        </w:rPr>
        <w: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emptions set forth in paragraph (9)(c) of this rule section shall not apply to courses in Commission-approved Traditional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Notwithstanding subsection 11B-27.002(4), F.A.C., a basic recruit student enrolled in a Commission-approved Traditional Law Enforcement Basic Recruit Training Program with a beginning date prior to July 1, 2004, shall be allowed to continue in the program until the student successfully completes, fails, or withdraws from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basic recruit student who is unable to graduate from a Commission-approved Traditional Law Enforcement Basic Recruit Training Program because of failure to achieve a passing score on the end-of-course examination(s), pursuant to subsection 11B-35.001(7), F.A.C., shall be granted a re-test for each course fa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re-examination provisions outlined for a basic recruit student in subsection (12) of this rule section shall not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asic recruit student who meets the conditions stated in this rule section shall have successfully passed the end-of-course examination(s) by June 30,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s participating in the field-test of the CMS Application-Based Basic Recruit Training Program shall be students seeking Commission training for the purpose of applying to take the State Officer Certification Examination and for employment as a Florida law enforcement officer. Selection of students shall be consistent with the individual agency, community college, or vocational technical school process for selection of students. Students participating in the CMS Application-Based Basic Recruit Training Program shall successfully complete all activities contained within the lesson plans. Students who successfully complete a CMS Application-Based Basic Recruit Training Program are eligible to apply for and take the CMS Application-Based State Officer Certification Examination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withstanding subsection 11B-27.002(4), F.A.C., a basic recruit student enrolled in a Commission-approved Traditional Correctional to Law Enforcement Basic Recruit Cross-Over Training Program with a beginning date prior to April 1, 2005, shall be allowed to continue in the program until the student successfully completes, fails, or withdraws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asic recruit student who is unable to graduate from a Commission-approved Traditional Correctional to Law Enforcement Basic Recruit Cross-Over Training Program because of failure to achieve a passing score on the end-of-course examination(s), pursuant to subsection 11B-35.001(7), F.A.C., shall be granted to re-test for each course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examination provisions outlined for a basic recruit student in subsection (12) of this rule sec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asic recruit student who meets the conditions stated in this rule section shall have successfully passed the end-of-course examination(s) by March 3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porting requirements for Commission-approved Basic Recruit, Advanced, and Specialized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raining center director or designee shall determine the beginning and ending dates of each Basic Recruit Training Program, and thirty days following the class starting date shall forward a Training Report, form CJSTC-67, revised May 5, 2005, hereby incorporated by reference, to Commission staff through the Commission’s Automated Training Management System (AT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ser Speed Measurement Device (LSMD) Transition Operators Course for Radar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ining center director or designee shall ensure that the records for Commission-approved Basic Recruit, Advanced, and Specialized Training Program Courses are maintained within a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rse outline(s) or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st scores when tests are used. Test materials shall be made available for review by Commission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ble proficiency checklist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urse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 attend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 Basic Recruit Training Programs, proof of compliance with Sections 943.14(7) and 943.17(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list of expenditures from the Criminal Justice Standards and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udent attendance requirements for Commission-approved Basic Recruit Training Programs outlined in paragraphs 11B-35.002(1)(a)-(m), F.A.C., Specialized Training Programs outlined in subsection 11B-35.007(1), F.A.C., and Advanced Training Program Courses outlined in subsection 11B-35.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ining center director or designee shall maintain daily student attendance records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tudent shall attend all sessions of a training course except for absences approved by the training center director. The training center director shall maintain in the student’s file at the training school, documentation specifying the reason for excused absence(s). Students shall be responsible for class work missed during absences. The training center director shall determine the content and quantity of makeup work. Makeup work required of a student shall be maintained in the student’s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Commission has approved the delivery of High-Liability Basic Recruit Training Courses and CMS Instructor Transition Courses as “competency-based” instruction. Competency-based instruction is defined as “curriculum that uses specific objectives and performance-based learning to achieve performance standards, in lieu of established contact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shall achieve a passing score, pursuant to subsection 11B-35.001(7), F.A.C., on all end-of-course examinations in a Commission-approved Basic Recruit Training Program to successfully complete a program. A student who has failed a cognitive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dition of the student adversely impacts the student’s ability to achieve a passing score on an end-or-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lusive of the Commission’s high-liability training courses and re-examinations in paragraph (12)(a) of this rule section, a student may be granted one course cognitive re-examination during a single Basic Recruit Training Program. Students, who have failed to successfully demonstrate the required cognitive knowledge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udent re-examination policy for Commission-approved Advanced and Specialized Training Program Courses. A student who has failed a cognitive end-of-course examination in a Commission-approved Advanced or Specialized Training Program Course may be granted a re-examination of the course by the training center director as set forth in paragraph (12)(a) of this rule section. Each training school shall develop its own administrative procedures for processing a student’s request for a re-examination as set forth in subsection (12) of this rule section. Training school procedures for processing student requests for re-examination shall be documented and maintained on file at the training school for review by Commission staff and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of of course completion. The training center director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contact hours, the title of the Basic Recruit, Advanced, or Specialized Training Program Course, and the current training center director’s signature. Basic Recruit Training Completion Certificates shall contain the Curriculum Version Number for the course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ll forms referenced in this rule chapter may be obtained on the following web site: http://www.fdle.state.fl.us/cjst/ rules_and_forms/index.html, or by contacting the Florida Department of Law Enforcement, Criminal Justice Professionalism Program, Post Office Box 1489, Tallahassee, Florida 32302, Attention: Bureau of Standards, Forms Liai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943.17 FS. Law Implemented 943.12, 943.17 FS. History–New 12-13-92, Amended 8-7-94, 1-2-97, 7-7-99, 8-22-00, 7-29-01,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B-35 TRAINING PROGRAMS</dc:title>
</cp:coreProperties>
</file>