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B-35.0011 Basic Abilities Requirements for Applicant Admission into a Law Enforcement, Correctional, and Correctional Probation Basic Recruit Training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o comply with Section 943.17(1)(g), F.S., applicants who apply for entry into a Commission-approved Basic Recruit Training Program after January 1, 2002, shall obtain a passing score on a Basic Abilities Test (BAT) for law enforcement, correctional, or correctional probation disciplines, prior to entering a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nt shall not engage in conduct that subverts or attempts to subvert the BAT process. Conduct that subverts or attempts to subvert the BAT process includ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Removing BAT materials from the examination roo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Reproducing or reconstructing any portion of the BA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Aiding by any means in the reproduction of any portion of the BA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Selling, distributing, buying, receiving, or having unauthorized possession of any portion of a past, current, or future BA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e) Revealing test questions or other information that would compromise the integrity of the BA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Possession of altered BAT official documents including student performance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e applicant shall not violate the standards of the BAT test administration. Violations of test administration include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mmunication with any other applicant during the administration of the B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pying answers from another applicant or intentionally allowing one’s answers to be copied by another applicant during the administration of the B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ving in one’s possession during the administration of the BAT, any books, notes, written, or printed materials or data of any ki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d) Failing to comply with the BAT administrator’s instruction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pplicant shall not violate the applicant identification process. Conduct that violates the applicant identification process i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alsifying or misrepresenting information required for admission to the BA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mpersonating an appli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ving an impersonator take the BAT on one’s behal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isrupting the test adminis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y violation of the provisions of this rule section shall be documented in writing and submitted to Commission staff within seven days to the address set forth in subsection 11B-35.001(1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5) When the Commission finds that an applicant has committed an act that violates subsections (1)-(3) of this rule section, the applicant shall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Have their BAT declared invali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feit the application f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Be ineligible to apply to take the BAT in any discipline for a period of five years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Be subject to denial of certification by the Commission pursuant to Rule 11B-27.007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Be subject to disciplinary action taken against any currently held Commission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Be subject to the imposition of other sanctions by the Commission, pursuant to Section 943.13(7), F.S., and Rule Chapter 11B-2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passing score on a Commission-approved Basic Abilities Test is valid two years from the date of the tes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, 943.12(1), (2) FS. Law Implemented 943.17 FS. History–New 7-29-01, Amended 11-5-02, 11-30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0:00Z</dcterms:created>
  <dc:creator>Feng Xiao</dc:creator>
  <dc:description/>
  <cp:keywords/>
  <dc:language>en-US</dc:language>
  <cp:lastModifiedBy>Feng Xiao</cp:lastModifiedBy>
  <dcterms:modified xsi:type="dcterms:W3CDTF">2006-09-22T17:20:00Z</dcterms:modified>
  <cp:revision>2</cp:revision>
  <dc:subject/>
  <dc:title>CHAPTER 11B-35 TRAINING PROGRAMS</dc:title>
</cp:coreProperties>
</file>