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January 3, 2013, the Department of Business and Professional Regulation, Division of Hotels and Restaurants, Bureau of Elevator Safety, received a petition for Oak Park Executive Center. Petitioner seeks a variance of the requirements of ASME A17.3, Section 3.11.1, 3.10.4(t), 3.4.3(d), 3.3.3 and 3.10.3, as adopted by Chapter 30, Section 3001.2 Florida Building Code adopted by subsection 61C-5.001(1), Florida Administrative Code that requires upgrading the elevators car emergency signaling devices, in-car stop switch, sight guards, hinged platform sills, and top-of-car operating devices operations which poses a significant economic/financial hardship. Any interested person may file comments within 14 days of the publication of this notice with Mark Boutin, Bureau of Elevator Safety, 1940 North Monroe Street, Tallahassee, Florida 32399-1013 (VW 2013-002).</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06:00Z</dcterms:created>
  <dc:creator>jmcollins</dc:creator>
  <dc:description/>
  <cp:keywords/>
  <dc:language>en-US</dc:language>
  <cp:lastModifiedBy>lcloud</cp:lastModifiedBy>
  <dcterms:modified xsi:type="dcterms:W3CDTF">2013-01-04T14:32:00Z</dcterms:modified>
  <cp:revision>3</cp:revision>
  <dc:subject/>
  <dc:title>Notice of Variances and Waivers</dc:title>
</cp:coreProperties>
</file>