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January 16, 2013, 9:00 a.m.</w:t>
        <w:br/>
        <w:t>PLACE: ECFRPC Offices: 309 Cranes Roost Blvd., Suite 2000, Altamonte Springs, FL 32701.</w:t>
        <w:br/>
        <w:t>GENERAL SUBJECT MATTER TO BE CONSIDERED: Meeting of the Executive Committee to discuss the January 2013 Council Meeting. Please note that the Executive Committee meeting previously scheduled for Monday, January 7, 2013 has been CANCELLED.</w:t>
        <w:br/>
        <w:t xml:space="preserve">A copy of the agenda may be obtained by contacting: Amanda Webb at </w:t>
      </w:r>
      <w:hyperlink r:id="rId4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 xml:space="preserve"> or (407) 262-7772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Amanda Webb at </w:t>
      </w:r>
      <w:hyperlink r:id="rId5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 xml:space="preserve"> or (407) 262-7772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awebb@ecfrpc.org" TargetMode="External"/><Relationship Id="rId5" Type="http://schemas.openxmlformats.org/officeDocument/2006/relationships/hyperlink" Target="mailto:awebb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2:00Z</dcterms:created>
  <dc:creator>jmcollins</dc:creator>
  <dc:description/>
  <cp:keywords/>
  <dc:language>en-US</dc:language>
  <cp:lastModifiedBy>jmcollins</cp:lastModifiedBy>
  <dcterms:modified xsi:type="dcterms:W3CDTF">2013-01-04T14:14:00Z</dcterms:modified>
  <cp:revision>1</cp:revision>
  <dc:subject/>
  <dc:title>Notice of Meeting/Workshop Hearing</dc:title>
</cp:coreProperties>
</file>