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5.0021 High-Liability Proficiency Courses for Basic Recruit Training and Instructor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Recruit High-Liability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S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High-Liability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arms Instructor Course.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S Firearm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 Operations Instructor Course.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MS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MS Vehicle Operation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fensive Tactics Instructor Course.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MS Defensive Tactic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rst Responder Instructor Course.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MS First Aid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shall complete the training requirements set forth in subsection 11B-20.0014(2), F.A.C., to become certified by the Commission to instruct in the high-liability topics of firearms, vehicle operations, defensive tactics, and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tructor to student ratios for instruction of proficiency skills in the High-Liability Basic Recruit Training Courses and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struction of the CMS Criminal Justice Firearms Course, CMS Firearms Instructor Course, or CMS Firearms Instructor Transition Course, there shall be no more than six students actively engaged on a firearms range for each Commission-certified firearms instructor. Actively engaged is defined as “a student on the firing range handling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instruction of the CMS Law Enforcement Vehicle Operations Course, CMS Vehicle Operations Instructor Course, or CMS Vehicle Operations Instructor Transition Course, there shall be at least one Commission-certified driving instructor for each vehicle actively engaged on a driving range. Actively engaged is defined as “a vehicle that is at the point between the start and end of an exercise.” Returning from or being in route to a driving range or course shall not be considered as actively enga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instruction of the CMS Criminal Justice Defensive Tactics Course, CMS Defensive Tactics Instructor Course, or CMS Defensive Tactics Instructor Transition Course, there shall be no more than ten students actively engaged in defensive tactics for each Commission-certified defensive tactics instructor. Actively engaged is defined as “a student engaged in the practical performance of any one of the approved defensive tactics techniq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nstruction of the CMS Criminal Justice Firearms Course, CMS Firearms Instructor Course, CMS Firearms Instructor Transition Course, CMS Law Enforcement Vehicle Operations Course, CMS Vehicle Operations Instructor Course, or CMS Vehicle Operations Instructor Transition course, one rangemaster shall supervise all range activity while training is actively engaged. The rangemaster shall be a Commission-certified instructor for the High-Liability Basic Recruit Training Course being trained, and shall not be included as an instructor to comply with the instructor to student or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instruction of the CMS First Aid for Criminal Justice Officers Course, “CMS First Aid Instructor Course”, or CMS First Aid Instructor Transition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 valid CPR Instructor Certification, which is at minimum the “Basic Life Support (BLS) Healthcare Provider Level” with the American Heart Association, “CPR for the Professional Rescuer” with the American Red Cross and American Safety and Health Institute, or “Advanced First Aid and CPR” with the National Safety Council, are permitted to instruct CPR in the CMS First Aid for Criminal Justice Officers Course or the CMS First Aid Instructor Course, or be used to meet the required instructor to student ratio for demonstration of proficiency in these courses. The instructor to student ratio shall match the prerequisites set forth in the approved CPR course certification requirements. A copy of the Instructor Exemption Application, form CJSTC-82, revised May 6, 2004, hereby incorporated by reference, and a copy of the instructor’s valid CPR Instructor Certification shall be maintained in the instructor’s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943.14(3), 943.17 FS. Law Implemented 943.12(5), 943.17 FS. History–New 12-13-92, Amended 1-2-97, 7-7-99, 8-22-00, 7-29-01,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5 TRAINING PROGRAMS</dc:title>
</cp:coreProperties>
</file>