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5.0023 Student Transfers within Basic Recruit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ubsection 11B-35.002(1), F.A.C., Commission-approved Basic Recruit Training Programs shall be offered only at training schools certified by the Criminal Justice Standards and Training Commission for the respectiv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enrolled in a Commission-approved Basic Recruit Training Program may transfer courses to another training school, provided the courses have been successfully completed and the student has exited the previous training school in “good standing,” pursuant to subsection (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completed in a Traditional Basic Recruit Training Program shall be recognized and transferable to a Traditional Basic Recruit Training Program in a different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completed in the CMS Application-Based Law Enforcement Basic Recruit Training Program shall be transferable to a CMS Application-Based Law Enforcement Basic Recruit Training Program in a different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igh-Liability Basic Recruit Training Courses successfully completed in a Traditional Law Enforcement Basic Recruit Training Program shall be transferable to the CMS Application-Based Law Enforcement Basic Recruit Training Program provided the student requesting the transfer has successfully completed the High-Liability Basic Recruit Training Course designated as “CMS New” for which the transfer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th the transferring student and the receiving training school shall request the transferring training school to complete and submit the appropriate student records. Upon receipt of such request, the transferring training school is responsible for submitting the transferring student’s records to the receiving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student has successfully completed courses included in a Commission-approved Basic Recruit Training Program at two or more training schools, and has met all requirements for completion of the program, set forth in the requirements of this rule section, the training school where the student has successfully completed the greatest number of courses in that program, shall upon receipt of the student records from the other training school(s), submit a Training Report form CJSTC-67 to Commission staff. The training school submitting form CJSTC-67, may require the student to demonstrate the required high-liability proficiency skills in a High-Liability Basic Recruit Training Course(s) not completed at that school, pursuant to subsection 11B-35.0024(1), F.A.C. The training school submitting form CJSTC-67 shall provide the student with written evidence of the student’s successful completion of the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training school shall establish written criteria that specify the conditions that constitute leaving a Commission-approved Basic Recruit Training Program in “good standing.” For this purpose, “good standing” is defined as a student being eligible to continue at the previous training school without any special considerations. The written criteria shall be made available to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hing in this rule section shall be construed to prevent a training school from admitting a student for the limited purpose of completing a course(s) required for completion of a Commission-approved Basic Recruit Training Program at another training school where the student is enrolled. However, if a student began the Commission’s CMS Application-Based Law Enforcement Basic Recruit Training Program, the student shall continue in the same program. If the student began a Commission-approved Traditional Basic Recruit Training Program, the student shall continue in the sam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7 FS. History–New 12-13-92, Amended 1-2-97, 7-7-99, 8-22-00, 7-29-01,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B-35 TRAINING PROGRAMS</dc:title>
</cp:coreProperties>
</file>