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35.0024 Student Performance in Commission-approved High-Liability Basic Recruit Training Courses and High-Liability Instructor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enrolled in a Commission-approved Basic Recruit Training Program and a High-Liability Instructor Training Course, shall qualify through demonstration of proficiency skills in the applicable High-Liability Basic Recruit Training Courses and instructor courses high-liability proficiency skills, and a writte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basic recruit student shall be given the opportunity for one additional attempt at the required demonstration of high-liability proficiency skills, or one re-examination of required cognitive knowledge in each of the four high-liability topics of firearms, vehicle operations, defensive tactics, and first aid. A student, who has failed to successfully demonstrate the cognitive knowledge or the required demonstration of the high-liability proficiency skills after a second attempt, shall be deemed to have failed the High-Liability Training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ion of a high-liability course and demonstration of proficiency in the high-liability topics is required for each of the following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S Criminal Justice Defensive Tactics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Defensive Tactic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sic recruit student shall demonstrate at 100% proficiency, defensive tactics skills taught by a training school, with the results recorded on the required CMS Defensive Tactics Performance Evaluation, form CJSTC-6 CMS, creat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MS Defensive Tactics Chemical Agent Exposure Training Evaluation, form CJSTC-6A CMS, created May 6, 2004, hereby incorporated by reference, is not a mandated evaluation form and shall only be complet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Defensive Tactic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Defensive Tactics Instructor Course or the CMS Defensive Tactics Instructor Transition Course, pursuant to Rule 11B-20.0014, F.A.C., to instruct the following courses: The CMS Criminal Justice Defensive Tactics Course in a Commission-approved Basic Recruit Training Program, or the CMS Defensive Tactics Instructor Course, or the CMS Defensive Tactic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fensive tactics instructor student shall demonstrate the Defensive Tactics High-Liability Proficiency Skills with the results recorded on the required CJSTC-6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Defensive Tactics Instructor Course. An instructor student shall demonstrate the required Defensive Tactics High-Liability Proficiency Skills at 100% for all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Defensive Tactics Instructor Transition Course. An instructor student shall demonstrate the required Defensive Tactics High-Liability Proficiency Skills at 100% for all proficiency skills designated as “New” in the course and on form CJSTC-6 C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sic recruit student shall demonstrate the required Firearms High-Liability Proficiency Skills at 80% or higher using a handgun (revolver or semi-automatic pistol for both daylight and night), with the results recorded on the required CMS Firearms Performance Evaluation form CJSTC-4 CMS, revised May 5, 2005,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basic recruit student shall complete instruction on the handling of a long gun (shotgun or rifle) and shall fire the long gun as prescribed in the course curriculum. There are no proficiency requirements for the long 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Firearms Instructor Course or the CMS Firearms Instructor Transition Course, pursuant to Rule 11B-20.0014, F.A.C., to instruct the following courses: The CMS Criminal Justice Firearms Course in a Commission-approved Basic Recruit Training Program, or the CMS Firearms Instructor Course, or the CMS Firearm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irearms instructor student shall demonstrate the required Firearms High-Liability Proficiency Skills with the results recorded on the required CJSTC-4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S Firearms Instructor Course. An instructor student shall demonstrate the required Firearms High-Liability Proficiency Skills at 80% or higher using a handgun (revolver or semi-automatic pistol for daylight or night). There are no proficiency skills requirements for the long gu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Firearms Instructor Transition Course. There are no required proficiency skills requirements for the handgun or lo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First Aid for Criminal Justice Officer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asic recruit student shall demonstrate the required First Aid High-Liability Proficiency Skills at 100% with the results recorded on the required CMS First Aid Performance Evaluation, form CJSTC-5 CMS, creat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MS First Aid Instructor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tructor student shall complete the CMS First Aid Instructor Course or the CMS First Aid Instructor Transition Course, pursuant to Rule 11B-20.0014, F.A.C., to instruct the following courses: The CMS First Aid for Criminal Justice Officers Course in a Commission-approved Basic Recruit Training Program, or the CMS First Aid Instructor Course or the CMS First Aid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ructor student shall demonstrate the required First Aid High-Liability Proficiency Skills with the results recorded on the required CJSTC-5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First Aid Instructor Course. An instructor student shall demonstrate the required First Aid High-Liability Proficiency Skills at 100% for all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S First Aid Instructor Transition Course. An instructor student shall demonstrate the required First Aid High-Liability Proficiency Skills at 100% for all proficiency skills designated as “New” in the course, and on the required CJSTC-5 CMS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Law Enforcement Vehicle Operation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basic recruit student shall demonstrate the required Vehicle Operations High-Liability Proficiency Skills with four out of five runs (80%) for each exercise, with the results recorded on the required CMS Vehicle Operations Performance Evaluation, form CJSTC-7 CMS, revised May 5, 2005,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Vehicle Operations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structor student shall complete the CMS Vehicle Operations Instructor Course or the CMS Vehicle Operations Instructor Transition Course, pursuant to Rule 11B-20.0014, F.A.C., to instruct the following courses: The CMS Law Enforcement Vehicle Operations Course in a Commission-approved Basic Recruit Training Program, or the CMS Vehicle Operations Instructor Course, or the CMS Vehicle Operations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ructor student shall demonstrate the required Vehicle Operations High-Liability Proficiency Skills with the results recorded on the required CJSTC-7 CM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MS Vehicle Operations Instructor Course. An instructor student shall demonstrate the required Vehicle Operations High-Liability Proficiency Skills with four out of five runs (80%) for each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Vehicle Operations Instructor Transition Course. An instructor student shall drive the course for the “New” vehicle operation techniq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 943.17 FS. History–New 2-17-93, Amended 1-2-97, 7-7-99, 8-22-00, 7-29-01,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Feng Xiao</cp:lastModifiedBy>
  <dcterms:modified xsi:type="dcterms:W3CDTF">2006-09-22T17:20:00Z</dcterms:modified>
  <cp:revision>2</cp:revision>
  <dc:subject/>
  <dc:title>CHAPTER 11B-35 TRAINING PROGRAMS</dc:title>
</cp:coreProperties>
</file>