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1B-35.005 Career Development Training Program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re is established by the Criminal Justice Standards and Training Commission a program of Career Development Training Courses, which shall be limited to training related to promotion to a higher rank or posi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943.03(4), 943.12(1), (2) FS. Law Implemented 943.17(1)(c) FS. History–New 12-13-92, Amended 1-2-97, 7-7-99, 11-5-0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3:42:00Z</dcterms:created>
  <dc:creator>FLRules_Word</dc:creator>
  <dc:description/>
  <cp:keywords/>
  <dc:language>en-US</dc:language>
  <cp:lastModifiedBy>FLRules_Word</cp:lastModifiedBy>
  <dcterms:modified xsi:type="dcterms:W3CDTF">2020-03-13T13:42:00Z</dcterms:modified>
  <cp:revision>1</cp:revision>
  <dc:subject/>
  <dc:title>11B-35</dc:title>
</cp:coreProperties>
</file>