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CHILDREN AND FAMILY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amily Safety and Preservation Program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3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3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ild Abuse, Neglect, Abandonment Investigations</w:t>
        <w:br/>
      </w: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3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lative and Non-Relative Placements</w:t>
        <w:br/>
      </w: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38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ster Care Licensure</w:t>
        <w:br/>
      </w: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5C-38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options</w:t>
        <w:br/>
        <w:t>PURPOSE AND EFFECT: This rule outlines requirements for background screening in protective investigations, placements, adoptions, and foster care licensing.</w:t>
        <w:br/>
        <w:t>SUBJECT AREA TO BE ADDRESSED: Criminal History and Abuse Record Checks for the Investigation of Reports or Abuse, Neglect, or Abandonment and for the Placement of Children</w:t>
        <w:br/>
        <w:t xml:space="preserve">RULEMAKING AUTHORITY: </w:t>
      </w:r>
      <w:hyperlink r:id="rId9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</w:rPr>
          <w:t xml:space="preserve">   39.012, 39.01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 xml:space="preserve">LAW IMPLEMENTED: </w:t>
      </w:r>
      <w:hyperlink r:id="rId10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</w:rPr>
          <w:t xml:space="preserve"> 39.012, 39.01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Eleese Davis, 1317 Winewood Blvd, Tallahassee, Florida 32399 Telephone (850)717-4650, Email eleese_davis@dcf.state.fl.us</w:t>
        <w:br/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8.001" TargetMode="External"/><Relationship Id="rId5" Type="http://schemas.openxmlformats.org/officeDocument/2006/relationships/hyperlink" Target="https://www.flrules.org/gateway/ruleNo.asp?id=65C-38.002" TargetMode="External"/><Relationship Id="rId6" Type="http://schemas.openxmlformats.org/officeDocument/2006/relationships/hyperlink" Target="https://www.flrules.org/gateway/ruleNo.asp?id=65C-38.003" TargetMode="External"/><Relationship Id="rId7" Type="http://schemas.openxmlformats.org/officeDocument/2006/relationships/hyperlink" Target="https://www.flrules.org/gateway/ruleNo.asp?id=65C-38.004" TargetMode="External"/><Relationship Id="rId8" Type="http://schemas.openxmlformats.org/officeDocument/2006/relationships/hyperlink" Target="https://www.flrules.org/gateway/ruleNo.asp?id=65C-38.005" TargetMode="External"/><Relationship Id="rId9" Type="http://schemas.openxmlformats.org/officeDocument/2006/relationships/hyperlink" Target="https://www.flrules.org/gateway/cfr.asp?id=Section 39.012, 39.0138, Florida Statutes" TargetMode="External"/><Relationship Id="rId10" Type="http://schemas.openxmlformats.org/officeDocument/2006/relationships/hyperlink" Target="https://www.flrules.org/gateway/cfr.asp?id=Section 39.012, 39.0138, Florida Statute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10:00Z</dcterms:created>
  <dc:creator>lcloud</dc:creator>
  <dc:description/>
  <cp:keywords/>
  <dc:language>en-US</dc:language>
  <cp:lastModifiedBy>lcloud</cp:lastModifiedBy>
  <dcterms:modified xsi:type="dcterms:W3CDTF">2013-01-07T19:14:00Z</dcterms:modified>
  <cp:revision>1</cp:revision>
  <dc:subject/>
  <dc:title/>
</cp:coreProperties>
</file>