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nate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8C-22.026</w:t>
        </w:r>
      </w:hyperlink>
      <w:r>
        <w:rPr>
          <w:sz w:val="20"/>
          <w:szCs w:val="20"/>
        </w:rPr>
        <w:t>: Sarasota County Zon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Fish and Wildlife Conservation Commission hereby gives notice: </w:t>
        <w:br/>
        <w:t>On January 4, 2013, the Commission issued an order granting a temporary variance, with conditions, from section (2)(a)4 of the Sarasota County manatee protection rule (68C-22.026, Florida Administrative Code) to the Sarasota Ski-A-Rees, Inc. ("Ski-A-Rees"). The petition was filed with the Commission on November 4, 2012, and a notice of petition was published in the Florida Administrative Register on December 6, 2012. One public comment was received. The variance authorizes Ski-A-Rees to continue to operate motorboats above regulated speeds while engaged in show-ski operations and training within a portion of the Slow Speed zone near City Island. The variance applies through December 7, 2017. A variance was granted because the Commission determined that a substantial hardship exists and because the purposes of §370.12(2), FS, would be achieved by other means, specifically through the setting of conditions and limitations on the activities.</w:t>
        <w:br/>
        <w:t>A copy of the Order or additional information may be obtained by contacting: Mr. Scott Calleson, Florida Fish and Wildlife Conservation Commission, Imperiled Species Management Section (6A), 620 South Meridian Street, Tallahassee, Florida 323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hyperlink" Target="https://www.flrules.org/gateway/ruleNo.asp?id=68C-22.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5:00Z</dcterms:created>
  <dc:creator>jmcollins</dc:creator>
  <dc:description/>
  <cp:keywords/>
  <dc:language>en-US</dc:language>
  <cp:lastModifiedBy>jmcollins</cp:lastModifiedBy>
  <dcterms:modified xsi:type="dcterms:W3CDTF">2013-01-04T19:18:00Z</dcterms:modified>
  <cp:revision>1</cp:revision>
  <dc:subject/>
  <dc:title>Notice of Variances and Waivers</dc:title>
</cp:coreProperties>
</file>