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x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State Boxing Commission announces a telephone conference call to which all persons are invited.</w:t>
        <w:br/>
        <w:t xml:space="preserve">DATE AND TIME: January 18, 2013, 10:00 a.m. </w:t>
        <w:br/>
        <w:t>PLACE: Conference call number is (888) 670-3525; passcode is 6744892830 then #.</w:t>
        <w:br/>
        <w:t>GENERAL SUBJECT MATTER TO BE CONSIDERED: To review and consider applications for licensure, statements of estimated regulatory costs for various proposed rules in chapters 61K1-3 and 61K1-4, F.A.C., and general business meeting agenda items.</w:t>
        <w:br/>
        <w:t>A copy of the agenda may be obtained by contacting: Lina Hurtado at (850) 488-8500.</w:t>
        <w:br/>
        <w:t>Pursuant to the provisions of the Americans with Disabilities Act, any person requiring special accommodations to participate in this workshop/meeting is asked to advise the agency at least 24 hours before the workshop/meeting by contacting: Lina Hurtado at (850) 488-850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Lina Hurtado at (850) 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30:00Z</dcterms:created>
  <dc:creator>jmcollins</dc:creator>
  <dc:description/>
  <cp:keywords/>
  <dc:language>en-US</dc:language>
  <cp:lastModifiedBy>jmcollins</cp:lastModifiedBy>
  <dcterms:modified xsi:type="dcterms:W3CDTF">2013-01-07T13:32:00Z</dcterms:modified>
  <cp:revision>3</cp:revision>
  <dc:subject/>
  <dc:title>Notice of Meeting/Workshop Hearing</dc:title>
</cp:coreProperties>
</file>