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The Board of Medicine hereby gives notice: that on December 18, 2012, an Order was filed on the Petition for Waiver. The Petition for Waiver was filed on behalf of Elvira Perez, M.D., on September 5, 2012, seeking a waiver from Rule 64B8-4.009(1), F.A.C., with regard to the requirement for submission of the AMA Physician Profile Sheet for the licensure application. The Notice was published in Volume 38, No. 38, of the Florida Administrative Weekly, on September 21, 2012. The Board, at its meeting held on November 30, 2012 voted to grant the Petition for Waiver finding that the Petitioner demonstrated a substantial hardship; that application of the rule would violate the principles of fairness; and that she has met the purpose of the underlying statute.</w:t>
        <w:b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6:00Z</dcterms:created>
  <dc:creator>jmcollins</dc:creator>
  <dc:description/>
  <cp:keywords/>
  <dc:language>en-US</dc:language>
  <cp:lastModifiedBy>jmcollins</cp:lastModifiedBy>
  <dcterms:modified xsi:type="dcterms:W3CDTF">2013-01-07T16:18:00Z</dcterms:modified>
  <cp:revision>1</cp:revision>
  <dc:subject/>
  <dc:title>Notice of Variances and Waivers</dc:title>
</cp:coreProperties>
</file>