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mmission on Human Relations announces a public meeting to which all persons are invited.</w:t>
        <w:br/>
        <w:t>DATE AND TIME: Thursday, February 7, 2013, 10:00 a.m.</w:t>
        <w:br/>
        <w:t xml:space="preserve">PLACE: This is a telephonic meeting. Please contact Casey Snipes at (850) 488-7082 x 1001 or </w:t>
      </w:r>
      <w:hyperlink r:id="rId4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 xml:space="preserve"> for the call-in information.</w:t>
        <w:br/>
        <w:t>GENERAL SUBJECT MATTER TO BE CONSIDERED: This meeting will be held to discuss the daily functions and activities of the Commission.</w:t>
        <w:br/>
        <w:t xml:space="preserve">A copy of the agenda may be obtained by contacting: Casey Snipes at (850) 488-7082 x 1001 or </w:t>
      </w:r>
      <w:hyperlink r:id="rId5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asey Snipes at (850) 488-7082 x 1001 or </w:t>
      </w:r>
      <w:hyperlink r:id="rId6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Casey Snipes at (850) 488-7082 x 1001 or </w:t>
      </w:r>
      <w:hyperlink r:id="rId7">
        <w:r>
          <w:rPr>
            <w:rStyle w:val="InternetLink"/>
            <w:sz w:val="20"/>
            <w:szCs w:val="20"/>
          </w:rPr>
          <w:t>casey.snipes@fchr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hyperlink" Target="mailto:casey.snipes@fchr.myflorida.com" TargetMode="External"/><Relationship Id="rId7" Type="http://schemas.openxmlformats.org/officeDocument/2006/relationships/hyperlink" Target="mailto:casey.snipes@fchr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2:00Z</dcterms:created>
  <dc:creator>jmcollins</dc:creator>
  <dc:description/>
  <cp:keywords/>
  <dc:language>en-US</dc:language>
  <cp:lastModifiedBy>clbrown</cp:lastModifiedBy>
  <dcterms:modified xsi:type="dcterms:W3CDTF">2013-01-07T20:42:00Z</dcterms:modified>
  <cp:revision>2</cp:revision>
  <dc:subject/>
  <dc:title>Notice of Meeting/Workshop Hearing</dc:title>
</cp:coreProperties>
</file>