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1C-4.005 Deceased Notification Submiss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cognizant law enforcement agency shall submit a set of fingerprints on unknown deceased individuals to the Department for the purpose of positive iden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943.03(4), 943.05(2)(d) FS. Law Implemented 406.145, 943.05, 943.051 FS. History–New 6-24-76, Formerly 11C-4.05, Amended 7-7-9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20:00Z</dcterms:created>
  <dc:creator>Feng Xiao</dc:creator>
  <dc:description/>
  <cp:keywords/>
  <dc:language>en-US</dc:language>
  <cp:lastModifiedBy>Feng Xiao</cp:lastModifiedBy>
  <dcterms:modified xsi:type="dcterms:W3CDTF">2006-09-22T17:20:00Z</dcterms:modified>
  <cp:revision>2</cp:revision>
  <dc:subject/>
  <dc:title>CHAPTER 11C-4 CRIME INFORMATION BUREAU; CRIMINAL HISTORY </dc:title>
</cp:coreProperties>
</file>