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D-4.091</w:t>
        </w:r>
      </w:hyperlink>
      <w:r>
        <w:rPr>
          <w:sz w:val="20"/>
          <w:szCs w:val="20"/>
        </w:rPr>
        <w:t>: Publications, Forms and Agreements Incorporated by Reference</w:t>
        <w:br/>
        <w:t>The Southwest Florida Water Management District announces a hearing to which all persons are invited.</w:t>
        <w:br/>
        <w:t>DATE AND TIME: January 22, 2013, 9:00 a.m.</w:t>
        <w:br/>
        <w:t>PLACE: SWFWMD Governing Board Room, 7601 Highway 301 North, Tampa, FL 33637-6759</w:t>
        <w:br/>
        <w:t>GENERAL SUBJECT MATTER TO BE CONSIDERED: The District proposes to adopt Applicant’s Handbook Volume II which, together with an Applicant’s Handbook Volume I that will be adopted by the Department of Environmental Protection (DEP), will provide guidance to applicants seeking environmental resource permits (ERPs) following DEP’s adoption of proposed new statewide ERP rules mandated by Section 373.4131, F.S. DEP is currently undertaking rulemaking to amend Chapter 62-330, F.A.C., which will become the statewide ERP rules. Each water management district is expected to adopt an Applicant’s Handbook Volume II that will contain the District-specific design and performance criteria relating to water quality, water quantity and any special basin criteria or other statutory requirements. Upon District adoption of the Applicant’s Handbook Volume II, it will be incorporated by reference into DEP’s statewide ERP rules, as well as 40D-4.091, F.A.C.</w:t>
        <w:br/>
        <w:t xml:space="preserve">A copy of the agenda may be obtained by contacting: Sonya White, 7601 Highway 301 North, Tampa, FL 33637-6759, (813) 985-7481 (4660), e-mail: </w:t>
      </w:r>
      <w:hyperlink r:id="rId5">
        <w:r>
          <w:rPr>
            <w:rStyle w:val="InternetLink"/>
            <w:sz w:val="20"/>
            <w:szCs w:val="20"/>
          </w:rPr>
          <w:t>sonya.white@swfwmd.state.fl.us</w:t>
        </w:r>
      </w:hyperlink>
      <w:r>
        <w:rPr>
          <w:sz w:val="20"/>
          <w:szCs w:val="20"/>
        </w:rPr>
        <w:t>. (OGC #2012023)</w:t>
        <w:b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Director, (352) 796-7211, ext. 4702, 1-800-423-1476 (FL only), ext. 4702; TDD (FL only) 1-800-231-6103; or </w:t>
      </w:r>
      <w:hyperlink r:id="rId6">
        <w:r>
          <w:rPr>
            <w:rStyle w:val="InternetLink"/>
            <w:sz w:val="20"/>
            <w:szCs w:val="20"/>
          </w:rPr>
          <w:t>ADACoordinator@swfwmd.state.fl.us</w:t>
        </w:r>
      </w:hyperlink>
      <w:r>
        <w:rPr>
          <w:sz w:val="20"/>
          <w:szCs w:val="20"/>
        </w:rPr>
        <w:t>. If you are hearing or speech impaired, please contact the agency using the Florida Relay Service, 1(800)955-8771 (TDD) or 1(800)955-8770 (Voice).</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4.091" TargetMode="External"/><Relationship Id="rId5" Type="http://schemas.openxmlformats.org/officeDocument/2006/relationships/hyperlink" Target="mailto:sonya.white@swfwmd.state.fl.us" TargetMode="External"/><Relationship Id="rId6" Type="http://schemas.openxmlformats.org/officeDocument/2006/relationships/hyperlink" Target="mailto:ADACoordinator@swfwmd.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0:00:00Z</dcterms:created>
  <dc:creator>jmcollins</dc:creator>
  <dc:description/>
  <cp:keywords/>
  <dc:language>en-US</dc:language>
  <cp:lastModifiedBy>jmcollins</cp:lastModifiedBy>
  <dcterms:modified xsi:type="dcterms:W3CDTF">2013-01-07T20:01:00Z</dcterms:modified>
  <cp:revision>2</cp:revision>
  <dc:subject/>
  <dc:title>Notice of Meeting/Workshop Hearing</dc:title>
</cp:coreProperties>
</file>