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January 7, 2013 the Division issued an order. The Final Order was in response to a Petition for an emergency Variance from Sea Coast Garden 3, filed November 26, 2012 and advertised in Vol. 38, No. 81, of the Florida Administrative Weekly. No comments were received in response to the petition. The Final Order on the Petition for Variance grants the Petitioner a variance from Rule 3.3.2 ASME A17.3, 1996 edition, and Rule 110.11e(2), ASME A17.1a, 1972 edition as adopted by Chapter 30, Section 3001.2 Florida Building Code adopted by Rule 61C-5.001(1)(a) Florida Administrative Code that requires upgrading the elevators platform guards and panels until December 1, 2013 because the Petitioner has demonstrated that the intent of the rule will be met and that Petitioner would suffer a substantial hardship if required to comply with this rule (VW2012-382).</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4:00Z</dcterms:created>
  <dc:creator>jmcollins</dc:creator>
  <dc:description/>
  <cp:keywords/>
  <dc:language>en-US</dc:language>
  <cp:lastModifiedBy>jmcollins</cp:lastModifiedBy>
  <dcterms:modified xsi:type="dcterms:W3CDTF">2013-01-07T21:20:00Z</dcterms:modified>
  <cp:revision>3</cp:revision>
  <dc:subject/>
  <dc:title>Notice of Variances and Waivers</dc:title>
</cp:coreProperties>
</file>