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C-4.0065 Orders of Executive Clemency; Dispos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Upon notice from an individual who has obtained any form of executive clemency by order of the Governor and the cabinet, such clemency shall be treated by the Department as a final disposition. It shall be the responsibility of the individual to forward to the Department a copy of the order together with a fingerprint card for assurance of positive iden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05(2)(d) FS. Law Implemented 943.05, 943.051 FS. History–New 11-12-81, Formerly 11C-4.065, Amended 7-7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0:00Z</dcterms:created>
  <dc:creator>Feng Xiao</dc:creator>
  <dc:description/>
  <cp:keywords/>
  <dc:language>en-US</dc:language>
  <cp:lastModifiedBy>Feng Xiao</cp:lastModifiedBy>
  <dcterms:modified xsi:type="dcterms:W3CDTF">2006-09-22T17:20:00Z</dcterms:modified>
  <cp:revision>2</cp:revision>
  <dc:subject/>
  <dc:title>CHAPTER 11C-4 CRIME INFORMATION BUREAU; CRIMINAL HISTORY </dc:title>
</cp:coreProperties>
</file>