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's Commission on Jobs for Floridians with Disabilities - Employer Outreach Subcommittee announces a telephone conference call to which all persons are invited.</w:t>
        <w:br/>
        <w:t>DATE AND TIME: January 18, 2013, 10:00 a.m.</w:t>
        <w:br/>
        <w:t>PLACE: Conference call: (888) 670-3525; conference code: 2788708683.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 717-9433 or </w:t>
      </w:r>
      <w:hyperlink r:id="rId3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 717-9433 or </w:t>
      </w:r>
      <w:hyperlink r:id="rId4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avid Darm at (850) 717-9433 or </w:t>
      </w:r>
      <w:hyperlink r:id="rId5">
        <w:r>
          <w:rPr>
            <w:rStyle w:val="InternetLink"/>
            <w:sz w:val="20"/>
            <w:szCs w:val="20"/>
          </w:rPr>
          <w:t>David.Darm@laspbs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0:00Z</dcterms:created>
  <dc:creator>jmcollins</dc:creator>
  <dc:description/>
  <cp:keywords/>
  <dc:language>en-US</dc:language>
  <cp:lastModifiedBy>clbrown</cp:lastModifiedBy>
  <dcterms:modified xsi:type="dcterms:W3CDTF">2013-01-10T18:01:00Z</dcterms:modified>
  <cp:revision>3</cp:revision>
  <dc:subject/>
  <dc:title>Notice of Meeting/Workshop Hearing</dc:title>
</cp:coreProperties>
</file>