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overnor's Commission on Jobs for Floridians with Disabilities - Access to Employment Subcommittee announces a telephone conference call to which all persons are invited.</w:t>
        <w:br/>
        <w:t>DATE AND TIME: January 23, 2013, 3:00 p.m.</w:t>
        <w:br/>
        <w:t>PLACE: Conference call: (888) 670-3525; conference code: 2788708683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 717-9433 or </w:t>
      </w:r>
      <w:hyperlink r:id="rId3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 717-9433 or </w:t>
      </w:r>
      <w:hyperlink r:id="rId4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avid Darm at (850) 717-9433 or </w:t>
      </w:r>
      <w:hyperlink r:id="rId5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7:00Z</dcterms:created>
  <dc:creator>jmcollins</dc:creator>
  <dc:description/>
  <cp:keywords/>
  <dc:language>en-US</dc:language>
  <cp:lastModifiedBy>clbrown</cp:lastModifiedBy>
  <dcterms:modified xsi:type="dcterms:W3CDTF">2013-01-15T18:34:00Z</dcterms:modified>
  <cp:revision>2</cp:revision>
  <dc:subject/>
  <dc:title>Notice of Meeting/Workshop Hearing</dc:title>
</cp:coreProperties>
</file>