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Nursing and Council on Certified Nursing Assistants announces a public meeting to which all persons are invited.</w:t>
        <w:br/>
        <w:t>DATE AND TIME: Wednesday – Friday, Feb. 6-8, 2013; times, see below.</w:t>
        <w:br/>
        <w:t>PLACE: Wyndham Bay Point, 4114 Jan Cooley Drive, Panama City Beach, FL 32408; (850) 236-6000.</w:t>
        <w:br/>
        <w:t>GENERAL SUBJECT MATTER TO BE CONSIDERED: Wednesday: 2:00 p.m., Credentials Committee; 2:00 p.m., Education Committee. Thursday: 8:30 a.m., CNA discipline; 1:00 pm RN, LPN, ARNP discipline and general business. Friday, 8:30 a.m., General busines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o view the public agenda materials visit: http//www.doh.state.fl.us/mqa/nursing/nur-meeting.html.</w:t>
        <w:br/>
        <w:t>A copy of the agenda may be obtained by contacting: Joe Baker, Jr., Florida Board of Nursing, 4052 Bald Cypress Way, Bin #C02, Tallahassee, FL 32399-325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, (850) 245-412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1:00Z</dcterms:created>
  <dc:creator>jmcollins</dc:creator>
  <dc:description/>
  <cp:keywords/>
  <dc:language>en-US</dc:language>
  <cp:lastModifiedBy>jmcollins</cp:lastModifiedBy>
  <dcterms:modified xsi:type="dcterms:W3CDTF">2013-01-08T15:18:00Z</dcterms:modified>
  <cp:revision>4</cp:revision>
  <dc:subject/>
  <dc:title>Notice of Meeting/Workshop Hearing</dc:title>
</cp:coreProperties>
</file>