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C-4.009 Uniform Arrest Affidavit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niform Probable Cause Affidavit, FDLE Form PCA 1 – March 2004, is hereby incorporated by reference and adopted for use by all law enforcement agencies in the State of Florida when making DUI arrests pursuant to section 316.1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Uniform Alcohol Influence Report, FDLE Form AIR 1 – March 2004, is hereby incorporated by reference and adopted for use by all law enforcement agencies in the State of Florida when making DUI arrests pursuant to section 316.193, F. 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not preclude the use of other probable cause affidavits or alcohol influence reports, and law enforcement agencies are authorized to supplement the Uniform Probable Cause Affidavit or the Uniform Alcohol Influence Report with additional affidavit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use the Uniform Probable Cause Affidavit or the Uniform Alcohol Influence Report shall not prohibit prosecution of a person arrested for a violation of section 316.193, F.S., and shall have no effect on the legality or validity of such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bove referenced forms may be obtained by contacting the Florida Department of Law Enforcement, Alcohol Testing Program, P.O. Box 1489, Tallahassee, Florida 3230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943.05(2)(d) FS. Law Implemented 316.193, 943.05(2) FS. History–New 7-27-0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8:00Z</dcterms:created>
  <dc:creator>FLRules_Word</dc:creator>
  <dc:description/>
  <cp:keywords/>
  <dc:language>en-US</dc:language>
  <cp:lastModifiedBy>FLRules_Word</cp:lastModifiedBy>
  <dcterms:modified xsi:type="dcterms:W3CDTF">2019-08-14T20:28:00Z</dcterms:modified>
  <cp:revision>1</cp:revision>
  <dc:subject/>
  <dc:title>11C-4</dc:title>
</cp:coreProperties>
</file>