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020 Ambulatory Surgical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freestanding ambulatory surgical centers licensed under Chapter 395, F.S., and certified by the Agency for Health Care Administration for participation in the Medicaid program for ambulatory surgical center services under Section 409.9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ambulatory surgical center providers enrolled in the Medicaid program must be in compliance with the Florida Medicaid Ambulatory Surgical Center Services Coverage and Limitations Handbook, January 2012, available at </w:t>
      </w:r>
      <w:hyperlink r:id="rId2">
        <w:r>
          <w:rPr>
            <w:rStyle w:val="InternetLink"/>
            <w:color w:val="0000FF"/>
            <w:sz w:val="20"/>
            <w:u w:val="single"/>
            <w:lang w:val="en-US" w:eastAsia="en-US"/>
          </w:rPr>
          <w:t>http://www.flrules.org/gateway/reference.asp?No=Ref-02094</w:t>
        </w:r>
      </w:hyperlink>
      <w:r>
        <w:rPr>
          <w:sz w:val="20"/>
          <w:szCs w:val="20"/>
          <w:lang w:val="en-US" w:eastAsia="en-US"/>
        </w:rPr>
        <w:t>, incorporated by reference. The handbook is available from the Medicaid fiscal agent’s Web site at www.mymedicaid-florida.com. Select Public Information for Providers, then Provider Support, and then Provider Handbooks. Paper copies of the handbook may be obtained by calling the Provider Contact Center at 1(800) 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6, 409.907, 409.908, 409.912, 409.913 FS. History–New 10-25-84, Formerly 10C-7.531, Amended 5-13-92, 7-12-92, 7-27-93, Formerly 10C-7.0531, Amended 9-8-94, 7-3-95, 11-18-97, 10-27-98, 1-1-01, 7-26-01, 2-25-03, 2-17-04, 1-10-05, 10-2-05, 7-2-06, 1-20-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