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5A-1.203 Administrative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otherwise provided within, the following definitions apply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ssistance: Food Assistance, Temporary Cash Assistance, Medicaid, Refugee Assistance, Optional State Sup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conomic Self-Sufficiency (ESS): The entity within the Department responsible for public assistance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pplication: The ACCESS Florida Application, CF-ES 2337, 11/2011, incorporated by reference in Rule 65A-1.205, F.A.C., or an ACCESS Florida Web Application, CF-ES 2353, 09/2011, incorporated by reference in Rule 65A-1.205, F.A.C. An application must include at least the individual’s name, address and signature to initiate the application proc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Date of Application: The date </w:t>
      </w:r>
      <w:r>
        <w:rPr>
          <w:color w:val="000000"/>
          <w:sz w:val="20"/>
          <w:szCs w:val="20"/>
        </w:rPr>
        <w:t>the Department receives an application. If a web or facsimile application is received after business hours, the next business day following receipt is the date of application. Applications may be submitted in person, by the postal system, facsimile or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act Family: A living arrangement comprised of two parents and their mutual child(ren) including an unborn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ance Group: All individuals within the standard filing unit who are potentially eligible fo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andard Filing Unit: All individuals whose needs, income and/or assets are considered in the determination of eligibility for a category of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Payee: The individual in whose name the assistance group benefits are issued</w:t>
      </w:r>
      <w:r>
        <w:rPr>
          <w:color w:val="000000"/>
          <w:sz w:val="20"/>
          <w:szCs w:val="20"/>
        </w:rPr>
        <w:t xml:space="preserve"> and who assumes primary decision-making responsibility for the assistance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9) Authorized/Designated Representative: An individual who has knowledge of the assistance group’s circumstances and is authorized to act responsibly on their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0) Child in Care: Child(ren) who have been removed from the care of their parent(s) or relative(s), are under the temporary or permanent custody of the Department and receive Medicaid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lorida Online Recipient Integrated Data Access (FLORIDA): The computer system used by ESS to assist in eligibility determination and benef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12) Mail: Written communication delivered by the postal system. Written communication delivered electronically to public assistance applicants, recipients and authorized/designated representatives who choose to receive electronic commun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14.45 FS. Law Implemented 409.903, 409.904, 414.095, 414.31 FS. History–New 4-9-92, Amended 11-22-93, Formerly 10C-1.203, Amended 11-30-98, 9-12-04, 7-23-06, 1-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52:00Z</dcterms:created>
  <dc:creator>FLRules_Word</dc:creator>
  <dc:description/>
  <cp:keywords/>
  <dc:language>en-US</dc:language>
  <cp:lastModifiedBy>FLRules_Word</cp:lastModifiedBy>
  <dcterms:modified xsi:type="dcterms:W3CDTF">2013-01-10T21:52:00Z</dcterms:modified>
  <cp:revision>1</cp:revision>
  <dc:subject/>
  <dc:title>65A-1</dc:title>
</cp:coreProperties>
</file>