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assage Therapy announces a public meeting to which all persons are invited.</w:t>
        <w:br/>
        <w:t>DATE AND TIME: October 24, 2013, 9:00 a.m. EST and October 25, 2013, 9:00 a.m. EST.</w:t>
        <w:br/>
        <w:t>PLACE: The Ritz Carlton Sarasota, 1111 Ritz-Carlton Drive, Sarasota, FL 34236, (941) 309-2000.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, Program Operations Administrator,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4:00Z</dcterms:created>
  <dc:creator>jmcollins</dc:creator>
  <dc:description/>
  <cp:keywords/>
  <dc:language>en-US</dc:language>
  <cp:lastModifiedBy>jmcollins</cp:lastModifiedBy>
  <dcterms:modified xsi:type="dcterms:W3CDTF">2013-01-08T19:07:00Z</dcterms:modified>
  <cp:revision>2</cp:revision>
  <dc:subject/>
  <dc:title>Notice of Meeting/Workshop Hearing</dc:title>
</cp:coreProperties>
</file>