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NOTICE IS HEREBY GIVEN that The Office of Insurance Regulation has received the petition for declaratory statement from Warranty Solutions Administrative Services, Inc. on January 8, 2013. The petition seeks the agency's opinion as to the applicability of whether the Petitioner’s proposed rating practices are prohibited by Sections 634.282(6), 634.1815, or any other provision of Chapter 634, Part I, Florida Statutes, as it applies to the petitioner.</w:t>
        <w:br/>
        <w:t xml:space="preserve">A copy of the Petition for Declaratory Statement may be obtained by contacting: Catharine Schoenecker at </w:t>
      </w:r>
      <w:hyperlink r:id="rId4">
        <w:r>
          <w:rPr>
            <w:rStyle w:val="InternetLink"/>
            <w:sz w:val="20"/>
            <w:szCs w:val="20"/>
          </w:rPr>
          <w:t>catharine.schoenecker@floir.com</w:t>
        </w:r>
      </w:hyperlink>
      <w:r>
        <w:rPr>
          <w:sz w:val="20"/>
          <w:szCs w:val="20"/>
        </w:rPr>
        <w:t>.</w:t>
        <w:br/>
        <w:t xml:space="preserve">Please refer all comments to: Catharine Schoenecker at </w:t>
      </w:r>
      <w:hyperlink r:id="rId5">
        <w:r>
          <w:rPr>
            <w:rStyle w:val="InternetLink"/>
            <w:sz w:val="20"/>
            <w:szCs w:val="20"/>
          </w:rPr>
          <w:t>catharine.schoenecker@floir.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mailto:catharine.schoenecker@floir.com" TargetMode="External"/><Relationship Id="rId5" Type="http://schemas.openxmlformats.org/officeDocument/2006/relationships/hyperlink" Target="mailto:catharine.schoenecker@floi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32:00Z</dcterms:created>
  <dc:creator>jmcollins</dc:creator>
  <dc:description/>
  <cp:keywords/>
  <dc:language>en-US</dc:language>
  <cp:lastModifiedBy>jmcollins</cp:lastModifiedBy>
  <dcterms:modified xsi:type="dcterms:W3CDTF">2013-01-09T14:35:00Z</dcterms:modified>
  <cp:revision>2</cp:revision>
  <dc:subject/>
  <dc:title>Notice of Declaratory Statement</dc:title>
</cp:coreProperties>
</file>