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C-7.006 Procedures on Court-Ordered Expun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petitioning the court to expunge a criminal history record, the subject must apply to the Department for a certificate of eligibility for expunction. The application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oney order, cashier’s check, or certified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d Application for Certification of Eligibility. The subject must complete section A of the application. The Application for Certification of Eligibility (form number FDLE 40-021, September 1998), incorporated here by reference,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lephone Number: (850) 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ritten, certified statement from the appropriate state attorney or statewide prosecutor which meets the requirements set forth in Sections 943.0585(2)(a), F.S. The appropriate state attorney or statewide prosecutor should complete section B of the Application for Certification of Eligibility and have it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egible set of fingerprints recorded on an FBI Applicant Fingerprint Card (FD-258). The fingerprinting must be done by a law enforcement agency. The law enforcement agency fingerprinting the subject should place the following statement in the “Reason Fingerprinted” section on the card: “Application For Certification Of Eligibility For Expunction.”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lephone Number: (850) 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ertified copy of the disposition of the charge or charges to which the petition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ete application packet should be mailed or delivered to Accounting and Budgeting, Florida Department of Law Enforcement, Post Office Box 1489, Tallahassee, Florida 32302-1489. The following notation should be placed on the envelope: “ATTENTION 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pplication packet is complete, the Department will review the submitted information and the subject’s criminal history record to determine if the specified record meets the requirements for expungement, which are listed in Section 943.0585, F.S. Questions regarding the status of the review should be directed to the Expunge Section at (850) 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will send the subject a Certificate of Eligibility (form number FDLE 40-022, September 1998), incorporated here by referenc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receipt of a certified court order to expunge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DLE Number and FBI Number (If Know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058(2) FS. Law Implemented 943.0585 FS. History–New 8-5-92, Amended 7-7-99, 8-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C-7 CRIMINAL HISTORY RECORDS; EXPUNCTION AND SEALING </dc:title>
</cp:coreProperties>
</file>