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Electrical Contractors’ Licensing Board</w:t>
        </w:r>
      </w:hyperlink>
    </w:p>
    <w:p>
      <w:pPr>
        <w:pStyle w:val="Normal"/>
        <w:spacing w:lineRule="auto" w:line="312"/>
        <w:rPr>
          <w:sz w:val="20"/>
          <w:szCs w:val="20"/>
        </w:rPr>
      </w:pPr>
      <w:r>
        <w:rPr>
          <w:sz w:val="20"/>
          <w:szCs w:val="20"/>
        </w:rPr>
        <w:t>NOTICE IS HEREBY GIVEN that on December 27, 2012, the Electrical Contractors’ Licensing Board has received the petition for declaratory statement from Kirschenbaum &amp; Kirschenbaum, P.C. The petition seeks the agency's opinion as to the applicability of Section 489.518 (1)(b), F.S., as it applies to the petitioner.</w:t>
        <w:br/>
        <w:t>The petition seeks the Board’s interpretation of Section 489.518 (1)(b), F.S., as to whether telemarketers, employed by an alarm company who will be involved in business solicitation, technical support, and consumer education of alarm systems: (1) would be required to obtain any license, certification, or registration under Chapter 489, F.S.; (2) would be considered “Alarm System Agents,” and if yes, (3) would they be required to adhere to the training requirements of Section 489.518(1)(b), F.S., for “Alarm System Agents.”</w:t>
        <w:br/>
        <w:t>A copy of the Petition for Declaratory Statement may be obtained by contacting: Juanita Chastain, Executive Director, Electrical Contractors’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41:00Z</dcterms:created>
  <dc:creator>jmcollins</dc:creator>
  <dc:description/>
  <cp:keywords/>
  <dc:language>en-US</dc:language>
  <cp:lastModifiedBy>jmcollins</cp:lastModifiedBy>
  <dcterms:modified xsi:type="dcterms:W3CDTF">2013-01-09T14:43:00Z</dcterms:modified>
  <cp:revision>1</cp:revision>
  <dc:subject/>
  <dc:title>Notice of Declaratory Statement</dc:title>
</cp:coreProperties>
</file>