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Normal"/>
        <w:spacing w:lineRule="auto" w:line="312"/>
        <w:rPr>
          <w:sz w:val="20"/>
          <w:szCs w:val="20"/>
        </w:rPr>
      </w:pPr>
      <w:r>
        <w:rPr>
          <w:sz w:val="20"/>
          <w:szCs w:val="20"/>
        </w:rPr>
        <w:t>The South Florida Regional Planning Council announces a public meeting to which all persons are invited.</w:t>
        <w:br/>
        <w:t>DATE AND TIME: Monday, February 4, 2013; 10:30 a.m.</w:t>
        <w:br/>
        <w:t>PLACE: South Florida Regional Planning Council, 3440 Hollywood Boulevard, Suite 140, Hollywood, FL 33021</w:t>
        <w:br/>
        <w:t>GENERAL SUBJECT MATTER TO BE CONSIDERED: Any Development Order received prior to the meeting. Any Generally Consistent Comprehensive Plan Amendment Review received prior to the meeting; Generally Consistent Comprehensive Plan Amendment Reviews for Pinecrest and Hallandale (Adopted); Any Generally Inconsistent Comprehensive Plan Amendment Review received prior to the meeting; Meeting on monthly Council business; Executive Committee Conference Call is scheduled on Wednesday at 2:00 p.m., one week prior to the Council Meeting to which all persons are invited. Call in number (888) 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 985-4416 (Broward).</w:t>
        <w:br/>
        <w:t>A copy of the agenda may be obtained by contacting: (954) 985-4416.</w:t>
        <w:br/>
        <w:t>Pursuant to the provisions of the Americans with Disabilities Act, any person requiring special accommodations to participate in this workshop/meeting is asked to advise the agency at least 3 days before the workshop/meeting by contacting: (954) 985-4416.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sz w:val="20"/>
          <w:szCs w:val="20"/>
        </w:rPr>
        <w:t>For more information, you may contact: (954) 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4:00Z</dcterms:created>
  <dc:creator>jmcollins</dc:creator>
  <dc:description/>
  <cp:keywords/>
  <dc:language>en-US</dc:language>
  <cp:lastModifiedBy>clbrown</cp:lastModifiedBy>
  <dcterms:modified xsi:type="dcterms:W3CDTF">2013-01-17T18:40:00Z</dcterms:modified>
  <cp:revision>3</cp:revision>
  <dc:subject/>
  <dc:title>Notice of Meeting/Workshop Hearing</dc:title>
</cp:coreProperties>
</file>