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C-7.008 Administrative Expun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judicial records of arrest made contrary to law or by mistake will be administratively expung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est records which are mistakenly or improperly forwarded to the Department for processing and retention as criminal history records will be administratively expung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hief law enforcement officer of the arresting agency in Florida requests an administrative expunction as to a particular record of an arrest made by the agency, the Department shall comply provided that the request is in writing, on agency letterhead, and signed by the chief law enforcement officer or his authoriz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documents related to administrative expunctions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rrest Number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DLE Number and FBI Number (If Applicable and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ason For Administrativ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individual may request that the chief law enforcement officer of the arresting agency request an administrative expunction pursuant to this section. The procedures by which an individual may secure an administrative correction of the criminal history record pertaining to the individual are set out in Chapter 11C-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 943.0581 FS. Law Implemented 943.0581 FS. History–New 8-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C-7 CRIMINAL HISTORY RECORDS; EXPUNCTION AND SEALING </dc:title>
</cp:coreProperties>
</file>