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chool Districts</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CPS DW Energy Retrofits/Lighting Retrofits -Group 4 Phase 2-5/M-83750 OFDC-ITB-006-13</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UVAL COUNTY PUBLIC SCHOOLS ADVERTISEMENT FOR BIDS</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 for an Electrical Contractor</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sh Date - January 11, 2013</w:t>
      </w:r>
    </w:p>
    <w:p>
      <w:pPr>
        <w:pStyle w:val="Normal"/>
        <w:spacing w:lineRule="auto" w:line="312" w:before="0" w:after="0"/>
        <w:rPr/>
      </w:pPr>
      <w:r>
        <w:rPr>
          <w:rFonts w:eastAsia="Times New Roman" w:cs="Times New Roman" w:ascii="Times New Roman" w:hAnsi="Times New Roman"/>
          <w:sz w:val="20"/>
          <w:szCs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Room 513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DUE ON OR BEFORE FEBRUARY 12, 2013 AND WILL BE ACCEPTED UNTIL 2: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FICIAL PROJECT TITLE: Districtwide Energy Retrofits/Lighting Retrofits at Various Schools - Group 4 Phase 2-5 School Nos. 202, 214, 242, 270, 98, 252, 240, 269/DCSB Project No. M-83750/OFDC- ITB-006-1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COPE OF WORK: The project consists of construction for replacement/retrofit of lighting ballasts and lamps. Estimated construction cost is not to exceed $205,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documents for bidding may be obtained at the office of: ARC/4613 Phillips Highway, Suite 202/Jacksonville, FL 32207/ (904) 381-077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documents for bidding may be examined at the Duval County Public Schools Administration Building located at 1701 Prudential Drive, Jacksonville, FL 3220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E Firm: John Searcy and Associates, Inc., 2700 University Blvd., W, Suite B-4, Jacksonville, FL 32217. DCSB Point of Contact: Kevin Trussell (904) 390-233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BE Participation Goal: 10% overall based on available MBE’s.</w:t>
      </w:r>
    </w:p>
    <w:p>
      <w:pPr>
        <w:pStyle w:val="Normal"/>
        <w:spacing w:lineRule="auto" w:line="312" w:before="0" w:after="0"/>
        <w:rPr/>
      </w:pPr>
      <w:r>
        <w:rPr>
          <w:rFonts w:eastAsia="Times New Roman" w:cs="Times New Roman" w:ascii="Times New Roman" w:hAnsi="Times New Roman"/>
          <w:sz w:val="20"/>
          <w:szCs w:val="20"/>
        </w:rPr>
        <w:t xml:space="preserve">All contractors that are interested in bidding are required to attend a mandatory pre-bid conference to be held on January 22, 2013 at 2:00 pm at 1701 Prudential Drive, Room 513D.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s="Times New Roman" w:ascii="Times New Roman" w:hAnsi="Times New Roman"/>
            <w:color w:val="0000FF"/>
            <w:sz w:val="20"/>
            <w:u w:val="single"/>
          </w:rPr>
          <w:t>www.duvalschools.org</w:t>
        </w:r>
      </w:hyperlink>
      <w:r>
        <w:rPr>
          <w:rFonts w:eastAsia="Times New Roman" w:cs="Times New Roman" w:ascii="Times New Roman" w:hAnsi="Times New Roman"/>
          <w:sz w:val="20"/>
          <w:szCs w:val="20"/>
        </w:rPr>
        <w:t xml:space="preserve"> under http://www.duvalschools.org/static/aboutdcps/departments/facilities/general_documents.as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9:00Z</dcterms:created>
  <dc:creator>lcloud</dc:creator>
  <dc:description/>
  <cp:keywords/>
  <dc:language>en-US</dc:language>
  <cp:lastModifiedBy>clbrown</cp:lastModifiedBy>
  <dcterms:modified xsi:type="dcterms:W3CDTF">2013-01-10T18:34:00Z</dcterms:modified>
  <cp:revision>3</cp:revision>
  <dc:subject/>
  <dc:title/>
</cp:coreProperties>
</file>