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RGMiami</w:t>
        </w:r>
      </w:hyperlink>
    </w:p>
    <w:p>
      <w:pPr>
        <w:pStyle w:val="Normal"/>
        <w:spacing w:lineRule="auto" w:line="312"/>
        <w:rPr/>
      </w:pPr>
      <w:r>
        <w:rPr>
          <w:sz w:val="20"/>
          <w:szCs w:val="20"/>
        </w:rPr>
        <w:t>The Florida Department of Transportation, District Four, announces a public meeting to which all persons are invited.</w:t>
        <w:br/>
        <w:t>DATE AND TIME: January 31, 2013, 4:00 p.m. - 7:00 p.m.</w:t>
        <w:br/>
        <w:t>PLACE: Lauderdale Lakes Branch Library/Educational and Cultural Center, 3580 West Oakland Park Boulevard, Second Floor, in Lauderdale Lakes, FL 33311</w:t>
        <w:br/>
        <w:t>GENERAL SUBJECT MATTER TO BE CONSIDERED: This Public Kick-off Meeting is being held for the proposed transit improvements to Oakland Park Boulevard from the Sawgrass Expressway/SR 869 to State Road A1A for a length of approximately 13 miles, in Broward County, Florida (Financial Project Number: 429569-1-22-01). The meeting will begin as an open house at 4:00 p.m., and a presentation will be given about the project at 6:00 p.m.</w:t>
        <w:br/>
        <w:t>The goal of the study is to identify improvements along the corridor that will enhance the quality of transit service. The purpose of the meeting is to provide the public an opportunity to offer comments regarding the goals and objectives for the study and to provide information on transit improvements under consideration.</w:t>
        <w:br/>
        <w:t xml:space="preserve">For more project information visit </w:t>
      </w:r>
      <w:hyperlink r:id="rId4">
        <w:r>
          <w:rPr>
            <w:rStyle w:val="InternetLink"/>
            <w:sz w:val="20"/>
            <w:szCs w:val="20"/>
          </w:rPr>
          <w:t>www.oaklandparkboulevardtransitstudy.com</w:t>
        </w:r>
      </w:hyperlink>
      <w:r>
        <w:rPr>
          <w:sz w:val="20"/>
          <w:szCs w:val="20"/>
        </w:rPr>
        <w:t xml:space="preserve"> ; contact the FDOT Project Manager, Ms. Khalilah Ffrench, P.E, at (954) 677-7898 or toll free at (866) 336-8435, ext. 7898, or via email at </w:t>
      </w:r>
      <w:hyperlink r:id="rId5">
        <w:r>
          <w:rPr>
            <w:rStyle w:val="InternetLink"/>
            <w:sz w:val="20"/>
            <w:szCs w:val="20"/>
          </w:rPr>
          <w:t>khalilah.ffrench@dot.state.fl.us</w:t>
        </w:r>
      </w:hyperlink>
      <w:r>
        <w:rPr>
          <w:sz w:val="20"/>
          <w:szCs w:val="20"/>
        </w:rPr>
        <w:t>.</w:t>
      </w:r>
    </w:p>
    <w:p>
      <w:pPr>
        <w:pStyle w:val="Normal"/>
        <w:spacing w:lineRule="auto" w:line="312"/>
        <w:rPr>
          <w:sz w:val="20"/>
          <w:szCs w:val="20"/>
        </w:rPr>
      </w:pPr>
      <w:r>
        <w:rPr>
          <w:sz w:val="20"/>
          <w:szCs w:val="20"/>
        </w:rPr>
        <w:t>Public participation is solicited without regard to race, color, religion, sex, age, national origin, disability or family status. Persons who require special accommodations under the Americans with Disabilities Act or persons who require translation services (free of charge) should contact the Project Manager, by phone or in writing at the phone number and address above, at least seven (7) calendar days before the meeting date.</w:t>
        <w:br/>
        <w:t>A copy of the agenda may be obtained by contacting: Ms. Khalilah Ffrench, P.E., at the contact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http://www.oaklandparkboulevardtransitstudy.com/" TargetMode="External"/><Relationship Id="rId5" Type="http://schemas.openxmlformats.org/officeDocument/2006/relationships/hyperlink" Target="mailto:khalilah.ffrench@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2:00Z</dcterms:created>
  <dc:creator>jmcollins</dc:creator>
  <dc:description/>
  <cp:keywords/>
  <dc:language>en-US</dc:language>
  <cp:lastModifiedBy>clbrown</cp:lastModifiedBy>
  <dcterms:modified xsi:type="dcterms:W3CDTF">2013-01-17T19:15:00Z</dcterms:modified>
  <cp:revision>2</cp:revision>
  <dc:subject/>
  <dc:title>Notice of Meeting/Workshop Hearing</dc:title>
</cp:coreProperties>
</file>