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Area Agency on Ag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west Florida Area Agency on Aging announces public meetings to which all persons are invited.</w:t>
        <w:br/>
        <w:t>DATES AND TIMES: March 13, 2013; June 12, 2013; September 11, 2013; and December 11, 2013; 6:00 p.m.</w:t>
        <w:br/>
        <w:t>PLACE: The Agency office, 5090 Commerce Park Circle, Pensacola, FL 32505</w:t>
        <w:br/>
        <w:t>GENERAL SUBJECT MATTER TO BE CONSIDERED: Planning for Services PSA 1, Monitoring, Events, Etc.</w:t>
        <w:br/>
        <w:t>A copy of the agenda may be obtained by contacting: Amber McCool, Executive Director or Nina Wood, Administrative Assistant. Toll free: (866) 531-8011 or local: (859) 494-7101.</w:t>
        <w:br/>
        <w:t>For more information, you may contact: Nina Wood, Administrative Assis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18:00Z</dcterms:created>
  <dc:creator>jmcollins</dc:creator>
  <dc:description/>
  <cp:keywords/>
  <dc:language>en-US</dc:language>
  <cp:lastModifiedBy>clbrown</cp:lastModifiedBy>
  <dcterms:modified xsi:type="dcterms:W3CDTF">2013-01-09T19:39:00Z</dcterms:modified>
  <cp:revision>4</cp:revision>
  <dc:subject/>
  <dc:title>Notice of Meeting/Workshop Hearing</dc:title>
</cp:coreProperties>
</file>