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Emergency Medical Operation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</w:t>
        <w:tab/>
        <w:t>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J-2.010</w:t>
        </w:r>
      </w:hyperlink>
      <w:r>
        <w:rPr/>
        <w:tab/>
        <w:t>Apportionment of Trauma Centers within a Trauma Service Area (TSA)</w:t>
        <w:br/>
        <w:t>PURPOSE AND EFFECT: To develop an inclusive, sustainable trauma system that distributes trauma centers throughout the state.</w:t>
        <w:br/>
        <w:t>SUBJECT AREA TO BE ADDRESSED: To hear comments on Rule 64J-2.010, F.A.C.,  Apportionment of Trauma Centers within a Trauma Service Area (TSA).</w:t>
        <w:br/>
        <w:t xml:space="preserve">RULEMAKING AUTHORITY: </w:t>
      </w:r>
      <w:hyperlink r:id="rId5" w:tgtFrame="statute">
        <w:r>
          <w:rPr>
            <w:rStyle w:val="InternetLink"/>
            <w:color w:val="0000FF"/>
            <w:u w:val="single"/>
          </w:rPr>
          <w:t>395.402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FF"/>
            <w:u w:val="single"/>
          </w:rPr>
          <w:t>395.405 FS.</w:t>
        </w:r>
      </w:hyperlink>
      <w:r>
        <w:rPr/>
        <w:br/>
        <w:t xml:space="preserve">LAW IMPLEMENTED: </w:t>
      </w:r>
      <w:hyperlink r:id="rId7" w:tgtFrame="statute">
        <w:r>
          <w:rPr>
            <w:rStyle w:val="InternetLink"/>
            <w:color w:val="0000FF"/>
            <w:u w:val="single"/>
          </w:rPr>
          <w:t>395.4015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0000FF"/>
            <w:u w:val="single"/>
          </w:rPr>
          <w:t>395.402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0000FF"/>
            <w:u w:val="single"/>
          </w:rPr>
          <w:t>395.4025 FS.</w:t>
        </w:r>
      </w:hyperlink>
      <w:r>
        <w:rPr/>
        <w:br/>
        <w:t>A RULE DEVELOPMENT WORKSHOP WILL BE HELD AT THE DATE, TIME AND PLACE SHOWN BELOW:</w:t>
        <w:br/>
        <w:t>DATE AND TIME: February 8, 2013, 9:00 a.m., EST; 8:00 a.m., CST</w:t>
        <w:br/>
        <w:t>PLACE: Marion County Health Department, Auditorium 1, 1801 SE 32nd Ave., Ocala, FL 34471</w:t>
        <w:br/>
        <w:t>The workshop is available via conference call by dialing (888)808-6959, passcode: 2354440. The workshop will also be available by videoconference. All available locations to participate in the videoconference, the meeting agenda, the 12/21/12 workshop transcripts, and submitted written comments will be available no later than seven days prior to the workshop at: http://doh.state.fl.us/demo/Trauma/index.html.</w:t>
        <w:br/>
        <w:t>Pursuant to the provisions of the Americans with Disabilities Act, any person requiring special accommodations to participate in this workshop/meeting is asked to advise the agency at least 5 days before the workshop/meeting by contacting: Lisa VanderWerf-Hourigan, 4052 Bald Cypress Way, Bin A-22, Tallahassee, Florida 32399, telephone: (850)245-4440, x2776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Lisa VanderWerf-Hourigan, 4052 Bald Cypress Way, Bin A-22, Tallahassee, Florida 32399, telephone: (850)245-4440, x2776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THE PRELIMINARY TEXT OF THE PROPOSED RULE DEVELOPMENT WILL NOT BE AVAILABLE AT THIS RULE DEVELOPMENT WORKSHOP, ONLY INPUT WILL BE RECEIVED. 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2.010" TargetMode="External"/><Relationship Id="rId5" Type="http://schemas.openxmlformats.org/officeDocument/2006/relationships/hyperlink" Target="https://www.flrules.org/gateway/statute.asp?id=395.402" TargetMode="External"/><Relationship Id="rId6" Type="http://schemas.openxmlformats.org/officeDocument/2006/relationships/hyperlink" Target="https://www.flrules.org/gateway/statute.asp?id= 395.405 FS." TargetMode="External"/><Relationship Id="rId7" Type="http://schemas.openxmlformats.org/officeDocument/2006/relationships/hyperlink" Target="https://www.flrules.org/gateway/statute.asp?id=395.4015" TargetMode="External"/><Relationship Id="rId8" Type="http://schemas.openxmlformats.org/officeDocument/2006/relationships/hyperlink" Target="https://www.flrules.org/gateway/statute.asp?id= 395.402" TargetMode="External"/><Relationship Id="rId9" Type="http://schemas.openxmlformats.org/officeDocument/2006/relationships/hyperlink" Target="https://www.flrules.org/gateway/statute.asp?id= 395.4025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9:07:00Z</dcterms:created>
  <dc:creator>clbrown</dc:creator>
  <dc:description/>
  <cp:keywords/>
  <dc:language>en-US</dc:language>
  <cp:lastModifiedBy>lcloud</cp:lastModifiedBy>
  <cp:lastPrinted>2013-01-09T14:06:00Z</cp:lastPrinted>
  <dcterms:modified xsi:type="dcterms:W3CDTF">2013-01-09T20:19:00Z</dcterms:modified>
  <cp:revision>5</cp:revision>
  <dc:subject/>
  <dc:title>Notice of Development of Rulemaking </dc:title>
</cp:coreProperties>
</file>