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BUSINESS AND PROFESSIONAL REGUL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Florida Building Commission</w:t>
        </w:r>
      </w:hyperlink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The Department of Business and Professional Regulation, Florida Building Commission, The Florida Building Commission, "The Commission", Special Occupancy Technical Advisory Committee Concurrent with the Structural Technical Advisory Committee announces a public meeting to which all persons are invited.</w:t>
        <w:br/>
        <w:t>DATE AND TIME: January 24, 2013, 10:00 a.m. until completion.</w:t>
        <w:br/>
        <w:t>PLACE: Meeting to be conducted using communications media technology, conference call and webinar. Audio portion of this meeting is provided by teleconference only.</w:t>
        <w:br/>
        <w:t>Telephone Number: (888) 670-3525, code 2977013986.</w:t>
        <w:br/>
        <w:t xml:space="preserve">Webinar access: go to </w:t>
      </w:r>
      <w:hyperlink r:id="rId4">
        <w:r>
          <w:rPr>
            <w:rStyle w:val="InternetLink"/>
            <w:sz w:val="20"/>
            <w:szCs w:val="20"/>
          </w:rPr>
          <w:t>https://suncom.webex.com/suncom/j.php?ED=167101302&amp;UID=1303653532&amp;RT=MiMxMQ%3D%3D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If requested, enter your name and email address. If a password is required, enter the meeting password (this meeting does not require a password.); click "join".</w:t>
        <w:br/>
        <w:t>Public Point of Access: Rm. 250L, 2555 Shumard Oak Boulevard, Tallahassee, Florida.</w:t>
        <w:br/>
        <w:t>GENERAL SUBJECT MATTER TO BE CONSIDERED: To review and provide recommendations on Declaratory Statements and other business on behalf of the Commission.</w:t>
        <w:br/>
        <w:t>A copy of the agenda may be obtained by contacting: Ms. Marlita Peters, Building Codes and Standards Office, Department of Business and Professional Regulation, 1940 N. Monroe Street, Tallahassee, Florida 32399, or call (850) 487-1824.</w:t>
        <w:br/>
        <w:t>Pursuant to the provisions of the Americans with Disabilities Act, any person requiring special accommodations to participate in this workshop/meeting is asked to advise the agency at least 10 days before the workshop/meeting by contacting: Ms. Pat Harvey, Building Codes and Standards Office, Department of Business and Professional Regulation, 1940 N. Monroe Street, Tallahassee, Florida 32399-2100, (850) 487-1824 or Fax (850) 414-8436. If you are hearing or speech impaired, please contact the agency using the Florida Relay Service, (800) 955-8771 (TDD) or (800) 955-8770 (voice).</w:t>
        <w:b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  <w:br/>
        <w:t xml:space="preserve">For more information, you may contact: Ms. Marlita Peters, Building Codes and Standards Office, Department of Business and Professional Regulation, 1940 N. Monroe Street, Tallahassee, Florida 32399, (850) 487-1824 or fax (850) 414-8436, website: </w:t>
      </w:r>
      <w:hyperlink r:id="rId5">
        <w:r>
          <w:rPr>
            <w:rStyle w:val="InternetLink"/>
            <w:sz w:val="20"/>
            <w:szCs w:val="20"/>
          </w:rPr>
          <w:t>www.floridabuilding.org</w:t>
        </w:r>
      </w:hyperlink>
      <w:r>
        <w:rPr>
          <w:sz w:val="20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1071" TargetMode="External"/><Relationship Id="rId4" Type="http://schemas.openxmlformats.org/officeDocument/2006/relationships/hyperlink" Target="https://suncom.webex.com/suncom/j.php?ED=167101302&amp;UID=1303653532&amp;RT=MiMxMQ%3D%3D" TargetMode="External"/><Relationship Id="rId5" Type="http://schemas.openxmlformats.org/officeDocument/2006/relationships/hyperlink" Target="http://www.floridabuilding.org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8:46:00Z</dcterms:created>
  <dc:creator>jmcollins</dc:creator>
  <dc:description/>
  <cp:keywords/>
  <dc:language>en-US</dc:language>
  <cp:lastModifiedBy>clbrown</cp:lastModifiedBy>
  <dcterms:modified xsi:type="dcterms:W3CDTF">2013-01-09T19:21:00Z</dcterms:modified>
  <cp:revision>4</cp:revision>
  <dc:subject/>
  <dc:title>Notice of Meeting/Workshop Hearing</dc:title>
</cp:coreProperties>
</file>