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Agency for Health Care Administration announces a public meeting to which all persons are invited.</w:t>
        <w:br/>
        <w:t>DATE AND TIME: January 31, 2013, 3:00 p.m. – 3:30 p.m.</w:t>
        <w:br/>
        <w:t>PLACE: 2727 Mahan Drive, Building 3, Conference Room B, Tallahassee, FL 32308. Toll free conference call number (888) 670 3525, conference code 1343161070, then #.</w:t>
        <w:br/>
        <w:t>GENERAL SUBJECT MATTER TO BE CONSIDERED: The Enhanced Benefits Panel will discuss issues related to the technical aspects of the Enhanced Benefits program, under Medicaid Reform.</w:t>
        <w:br/>
        <w:t xml:space="preserve">A copy of the agenda may be obtained by contacting: Aldria White, Agency for Health Care Administration, 2727Mahan Drive, Building 1, Tallahassee, FL 32308, (850) 412-3447, or </w:t>
      </w:r>
      <w:hyperlink r:id="rId4">
        <w:r>
          <w:rPr>
            <w:rStyle w:val="InternetLink"/>
            <w:sz w:val="20"/>
            <w:szCs w:val="20"/>
          </w:rPr>
          <w:t>aldria.white@ahca.myflorida.com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7 days before the workshop/meeting by contacting: Aldria White at the phone number or e-mail address given above. If you are hearing or speech impaired, please contact the agency using the Florida Relay Service, (800)955-8771 (TDD) or (800) 955-8770 (voice).</w:t>
        <w:br/>
        <w:t xml:space="preserve">For more information, you may contact: Aldria White, Agency for Health Care Administration, 2727Mahan Drive, Building 1, Tallahassee, FL 32308; (850) 412-3447, or </w:t>
      </w:r>
      <w:hyperlink r:id="rId5">
        <w:r>
          <w:rPr>
            <w:rStyle w:val="InternetLink"/>
            <w:sz w:val="20"/>
            <w:szCs w:val="20"/>
          </w:rPr>
          <w:t>aldria.white@ahca.myflorid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aldria.white@ahca.myflorida.com" TargetMode="External"/><Relationship Id="rId5" Type="http://schemas.openxmlformats.org/officeDocument/2006/relationships/hyperlink" Target="mailto:aldria.white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08:00Z</dcterms:created>
  <dc:creator>jmcollins</dc:creator>
  <dc:description/>
  <cp:keywords/>
  <dc:language>en-US</dc:language>
  <cp:lastModifiedBy>jmcollins</cp:lastModifiedBy>
  <dcterms:modified xsi:type="dcterms:W3CDTF">2013-01-10T15:01:00Z</dcterms:modified>
  <cp:revision>1</cp:revision>
  <dc:subject/>
  <dc:title>Notice of Meeting/Workshop Hearing</dc:title>
</cp:coreProperties>
</file>