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1D-6.003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lood sample col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subject offender providing a blood sample must be positively identified in the manner specified by the FDLE Request for DNA Database Entry Form (FDLE/FOR-003, rev. September, 2000 and incorporated by reference) prior to taking the blood samples from such offe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positive identification of the offender is accomplished, two (2) blood samples shall be taken from the offender in the manner described in Section 943.325(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ch samples shall be taken using only the blood sample collection kit approved and provided by the Department of Law Enforcement. Agencies may obtain additional kits from FDLE, DNA Database, P. O. Box 1489, Tallahassee, Florida 32302-14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ior to or immediately after the taking of the samples, the FDLE Request for DNA Database Entry Form (FDLE/ FOR-003) must be completed, providing all information requested on the form. The imprinting of the offender’s left and right thumbs, by means of an inked impression, in the spaces indicated on the form shall be completed as well. Inked fingerprint impressions must be sufficiently legible for fingerprint classification and comparison purposes. Blood samples accompanied by one or more illegible inked fingerprint impressions are unacceptable for entry into the DNA Database and will be rejected by FDLE. The collecting agency must then submit a new blood sample and completed form. The person taking, or witnessing the taking, of the blood samples shall certify, under oath and before a notary or a law enforcement or correctional officer, as indicated on the form, that two blood samples were in fact taken from the offender thus positively identified. Additional supplies of these forms can be obtained from FDLE, DNA Database, P. O. Box 1489, Tallahassee, Florida 32302-14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llection, labeling, storage, handling, and transmittal of the blood samples so collected shall be as prescribed in the printed instructions included with each blood sample collection kit. In order to avoid sample degradation, all samples shall be transmitted to the Department of Law Enforcement in the manner prescribed in the instructions. The collecting agency should forward blood samples so as to assure receipt by the Department within 72 hours of shipping. Additional copies of these instructions can be obtained from FDLE, DNA Database, P. O. Box 1489, Tallahassee, Florida 3230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Other approved biological specimen col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subject offender providing an other approved biological specimen must be positively identified in the manner specified by the Oral Swab Collection Kit Instructions (FDLE/FOR-005, May 2001, and incorporated by reference) prior to taking the other approved biological specimens from such offe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positive identification of the offender is accomplished, approved biological specimens (oral swabs) shall be taken from the offender in the manner described in Section 943.325(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uch samples shall be taken using only the oral swab collection kit approved and provided by the Department of Law Enforcement. Agencies may obtain additional kits from FDLE, DNA Database, P. O. Box 1489, Tallahassee, Florida 32302-14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Prior to or immediately after the taking of the samples, the FDLE Oral Swab Collection Kit (FDLE/FOR-005) must be completed, providing all information requested on the form. The imprinting of the offender’s left and right thumbs, by means of an inked impression, in the spaces indicated on the form shall be completed as well. Inked fingerprint impressions must be sufficiently legible for fingerprint classification and comparison purposes. Approved biological specimens accompanied by one or more illegible inked fingerprint impressions are unacceptable for entry into the DNA Database and will be rejected by FDLE. The collecting agency must then submit a new approved biological specimen and completed form. Additional supplies of these forms can be obtained from FDLE, DNA Database, P. O. Box 1489, Tallahassee, Florida 32302-1489.</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llection, labeling, storage, handling, and transmittal of other approved biological specimens shall be as prescribed in the printed instructions included with each oral swab sample collection kit. The collecting agency should forward oral swab samples to the Department within 7 working days of collec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3.03(4), 943.325(9)(d) FS. Law Implemented 943.325 FS. History–New 7-4-90, Amended 7-6-99, 8-22-00, 7-29-01, 11-5-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13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1:00Z</dcterms:created>
  <dc:creator>Feng Xiao</dc:creator>
  <dc:description/>
  <cp:keywords/>
  <dc:language>en-US</dc:language>
  <cp:lastModifiedBy>Feng Xiao</cp:lastModifiedBy>
  <dcterms:modified xsi:type="dcterms:W3CDTF">2006-09-22T17:21:00Z</dcterms:modified>
  <cp:revision>2</cp:revision>
  <dc:subject/>
  <dc:title>CHAPTER 11D-6 DNA DATABASE COLLECTION</dc:title>
</cp:coreProperties>
</file>