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State Emergency Response Commission for Hazardous Materials Training Task Force (TTF) announces a public meeting to which all persons are invited.</w:t>
        <w:br/>
        <w:t>DATE AND TIME: January 24, 2013, 1:30 p.m.</w:t>
        <w:br/>
        <w:t>PLACE: Daytona Beach Ocean Center, Room 204A, 101 North Atlantic Avenue, Daytona Beach, FL 32118</w:t>
        <w:br/>
        <w:t>GENERAL SUBJECT MATTER TO BE CONSIDERED: To discuss the activities and goals of the Training Task Force and other hazardous materials training issues.</w:t>
        <w:br/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  <w:br/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01:00Z</dcterms:created>
  <dc:creator>clbrown</dc:creator>
  <dc:description/>
  <cp:keywords/>
  <dc:language>en-US</dc:language>
  <cp:lastModifiedBy>clbrown</cp:lastModifiedBy>
  <cp:lastPrinted>2013-01-09T15:00:00Z</cp:lastPrinted>
  <dcterms:modified xsi:type="dcterms:W3CDTF">2013-01-09T20:01:00Z</dcterms:modified>
  <cp:revision>2</cp:revision>
  <dc:subject/>
  <dc:title>Notice of Meeting/Workshop Hearing</dc:title>
</cp:coreProperties>
</file>