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Environmental Protection, Bureau of Assessment and Restoration Support, announces a public meeting to which all persons are invited.</w:t>
        <w:br/>
        <w:t>DATE AND TIME: Tuesday, February 12, 2013, 1:00 p.m. – 5:00 p.m.</w:t>
        <w:br/>
        <w:t>PLACE: Florida Department of Environmental Protection, Bob Martinez Center, Room 609, 2600 Blair Stone Rd, Tallahassee, Florida.</w:t>
        <w:br/>
        <w:t xml:space="preserve">The meeting can also be accessed via GoToWebinar at: </w:t>
      </w:r>
      <w:hyperlink r:id="rId3">
        <w:r>
          <w:rPr>
            <w:rStyle w:val="InternetLink"/>
            <w:sz w:val="20"/>
            <w:szCs w:val="20"/>
          </w:rPr>
          <w:t>https://www2.gotomeeting.com/register/202878954</w:t>
        </w:r>
      </w:hyperlink>
      <w:r>
        <w:rPr>
          <w:sz w:val="20"/>
          <w:szCs w:val="20"/>
        </w:rPr>
        <w:t xml:space="preserve"> (for 2/12/2013 session).</w:t>
        <w:br/>
        <w:t>DATE AND TIME: Wednesday, February 13, 2012, 8:30 a.m.-12:00 p.m.</w:t>
        <w:br/>
        <w:t>PLACE: Florida Department of Environmental Protection, Bob Martinez Center, Room 609, 2600 Blair Stone Rd., Tallahassee, Florida.</w:t>
        <w:br/>
        <w:t xml:space="preserve">The meeting can also be accessed via GoToWebinar at: </w:t>
      </w:r>
      <w:hyperlink r:id="rId4">
        <w:r>
          <w:rPr>
            <w:rStyle w:val="InternetLink"/>
            <w:sz w:val="20"/>
            <w:szCs w:val="20"/>
          </w:rPr>
          <w:t>https://www2.gotomeeting.com/register/406011346</w:t>
        </w:r>
      </w:hyperlink>
      <w:r>
        <w:rPr>
          <w:sz w:val="20"/>
          <w:szCs w:val="20"/>
        </w:rPr>
        <w:t xml:space="preserve"> (for 2/13/2013 session).</w:t>
        <w:br/>
        <w:t>GENERAL SUBJECT MATTER TO BE CONSIDERED: This is a meeting of the Statewide Florida Water Resources Monitoring Council (FWRMC) to discuss the workgroups’ tasks: coordinate a groundwater salinity network, gather information for the monitoring catalog effort, develop a coastal monitoring network, and coordinate Regional Councils to increase opportunities for local monitoring entities to participate in the FWRMC.</w:t>
        <w:br/>
        <w:t xml:space="preserve">A copy of the agenda may be obtained by contacting: Ms. Stephanie Sunderman, Watershed Monitoring Section, Florida Department of Environmental Protection, 2600 Blair Stone Road, MS #3525, Tallahassee, Florida 32399, e-mail: </w:t>
      </w:r>
      <w:hyperlink r:id="rId5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Stephanie Sunderman at (850) 245-8478 or </w:t>
      </w:r>
      <w:hyperlink r:id="rId6">
        <w:r>
          <w:rPr>
            <w:rStyle w:val="InternetLink"/>
            <w:sz w:val="20"/>
            <w:szCs w:val="20"/>
          </w:rPr>
          <w:t>Stephanie.Sunderman@dep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2.gotomeeting.com/register/202878954" TargetMode="External"/><Relationship Id="rId4" Type="http://schemas.openxmlformats.org/officeDocument/2006/relationships/hyperlink" Target="https://www2.gotomeeting.com/register/406011346" TargetMode="External"/><Relationship Id="rId5" Type="http://schemas.openxmlformats.org/officeDocument/2006/relationships/hyperlink" Target="mailto:Stephanie.Sunderman@dep.state.fl.us" TargetMode="External"/><Relationship Id="rId6" Type="http://schemas.openxmlformats.org/officeDocument/2006/relationships/hyperlink" Target="mailto:Stephanie.Sunderman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9:00Z</dcterms:created>
  <dc:creator>jmcollins</dc:creator>
  <dc:description/>
  <cp:keywords/>
  <dc:language>en-US</dc:language>
  <cp:lastModifiedBy>jmcollins</cp:lastModifiedBy>
  <dcterms:modified xsi:type="dcterms:W3CDTF">2013-01-10T17:02:00Z</dcterms:modified>
  <cp:revision>3</cp:revision>
  <dc:subject/>
  <dc:title>Notice of Meeting/Workshop Hearing</dc:title>
</cp:coreProperties>
</file>