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udy Committee on Investor-Owned Water and Wastewater Utility Systems announces a public meeting to which all persons are invited.</w:t>
        <w:br/>
        <w:t>DATE AND TIME: Friday, January 25, 2013, 9:00 a.m. - until adjourned.</w:t>
        <w:br/>
        <w:t>PLACE: Southwest Florida Water Management District Tampa Service Office Board Room, 7601 US Highway 301 North, Tampa, Florida 33637-6759.</w:t>
        <w:br/>
        <w:t>GENERAL SUBJECT MATTER TO BE CONSIDERED: Discussion by the Committee of topics and issues which are to be studied by the Committee. Please refer to the Committee’s website for more information.</w:t>
        <w:br/>
        <w:t xml:space="preserve">A copy of the agenda may be obtained by contacting: JoAnn Chase, (850) 413-6978, JChase@psc.state.fl.us, or from the Committee’s website at </w:t>
      </w:r>
      <w:hyperlink r:id="rId4">
        <w:r>
          <w:rPr>
            <w:rStyle w:val="InternetLink"/>
            <w:sz w:val="20"/>
            <w:szCs w:val="20"/>
          </w:rPr>
          <w:t>www.floridawaterstudy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erine Pennington (850) 413-6960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hyperlink" Target="http://www.floridawaterstud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7:00Z</dcterms:created>
  <dc:creator>jmcollins</dc:creator>
  <dc:description/>
  <cp:keywords/>
  <dc:language>en-US</dc:language>
  <cp:lastModifiedBy>jmcollins</cp:lastModifiedBy>
  <dcterms:modified xsi:type="dcterms:W3CDTF">2013-01-10T15:39:00Z</dcterms:modified>
  <cp:revision>2</cp:revision>
  <dc:subject/>
  <dc:title>Notice of Meeting/Workshop Hearing</dc:title>
</cp:coreProperties>
</file>