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Transportation Commission announces public meetings to which all persons are invited.</w:t>
        <w:br/>
        <w:t>DATES AND TIMES: Joint Meeting TEAMFL/*FTC: January 24, 2013, 8:00 a.m. - until conclusion of business; January 25, 2013, 8:00 a.m. - until conclusion of business.</w:t>
        <w:br/>
        <w:t>PLACE: Hyatt Regency Orlando International Airport, 9300 Airport Blvd., Orlando, FL 32837</w:t>
        <w:br/>
        <w:t>GENERAL SUBJECT MATTER TO BE CONSIDERED: *FTC Meeting/ Workshop-January 24, 2013, 2:00 p.m. - until conclusion of business. Orly/Gatwick Meeting Room.</w:t>
        <w:br/>
        <w:t>A copy of the agenda may be obtained by contacting: Florida Transportation Commission, (850) 414-4105.</w:t>
        <w:br/>
        <w:t>Pursuant to the provisions of the Americans with Disabilities Act, any person requiring special accommodations to participate in this workshop/meeting is asked to advise the agency at least 48 hours before the workshop/meeting by contacting: Florida Transportation Commission, (850) 414-4105. If you are hearing or speech impaired, please contact the agency using the Florida Relay Service, (800)955-8771 (TDD) or (800) 955-8770 (voice).</w:t>
        <w:br/>
        <w:t>For more information, you may contact: Florida Transportation Commission, 605 Suwannee Street, MS 9, Tallahassee, FL 32399-0450 or (850) 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3:00Z</dcterms:created>
  <dc:creator>clbrown</dc:creator>
  <dc:description/>
  <cp:keywords/>
  <dc:language>en-US</dc:language>
  <cp:lastModifiedBy>clbrown</cp:lastModifiedBy>
  <dcterms:modified xsi:type="dcterms:W3CDTF">2013-01-10T17:58:00Z</dcterms:modified>
  <cp:revision>4</cp:revision>
  <dc:subject/>
  <dc:title>Notice of Meeting/Workshop Hearing</dc:title>
</cp:coreProperties>
</file>