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36 Approval of Dry Gas Standards Sou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shall approve a source of dry gas standards for use by agencies in the State of Florida. The source approved by the Department shall be an entity that manufactures dry gas standards and meets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ource must produce dry gas standards which are traceable to the National Institute of Standards and Techn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dry gas standard lot produced by the source must be certified by the source as to its contents and alcohol vapor concen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ource must be capable of producing a minimum of 300 cylinders of dry gas standard during a thirty day period at an alcohol vapor concentration of 0.08 g/210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ource must have performed and documented tests that demonstrate that the source’s dry gas standards are reliable for at least two years from the date of manufa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y gas standard cylinders produced by the approved source must not be used beyond the expiration d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b), 327.352(1)(b)3. FS. Law Implemented 316.1932(1)(b)2., 316.1934(3), 322.63(3)(b), 327.352(1)(e), 327.354(3) FS. History–New 11-5-02, Amended 12-9-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52:00Z</dcterms:created>
  <dc:creator>FLRules_Word</dc:creator>
  <dc:description/>
  <cp:keywords/>
  <dc:language>en-US</dc:language>
  <cp:lastModifiedBy>FLRules_Word</cp:lastModifiedBy>
  <dcterms:modified xsi:type="dcterms:W3CDTF">2019-08-19T16:52:00Z</dcterms:modified>
  <cp:revision>1</cp:revision>
  <dc:subject/>
  <dc:title>11D-8</dc:title>
</cp:coreProperties>
</file>