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6-28.802</w:t>
        </w:r>
      </w:hyperlink>
      <w:r>
        <w:rPr/>
        <w:tab/>
        <w:t>Special-Parenteral, Enteral and Compounding Pharmacies</w:t>
        <w:br/>
        <w:t>PURPOSE AND EFFECT: To review the necessity of creating a new rule for classification or sub classification and permitting of special pharmacies. This includes the topic of compounding.</w:t>
        <w:br/>
        <w:t>SUBJECT AREA TO BE ADDRESSED: Special-Parenteral, Enteral and Compounding Pharmaci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5.00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5.022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5.0196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ark Whitten, Executive Director, Board of Pharmacy, 4052 Bald Cypress Way, Bin C04, Tallahassee, Florida 32399-325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8:00Z</dcterms:created>
  <dc:creator>clbrown</dc:creator>
  <dc:description/>
  <cp:keywords/>
  <dc:language>en-US</dc:language>
  <cp:lastModifiedBy>lcloud</cp:lastModifiedBy>
  <dcterms:modified xsi:type="dcterms:W3CDTF">2013-01-10T19:09:00Z</dcterms:modified>
  <cp:revision>2</cp:revision>
  <dc:subject/>
  <dc:title>Notice of Development of Rulemaking</dc:title>
</cp:coreProperties>
</file>