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Regulatory Council of Community Association Managers announces a telephone conference call to which all persons are invited.</w:t>
        <w:br/>
        <w:t>DATE AND TIME: Notice of cancellation of January 18, 2013.</w:t>
        <w:br/>
        <w:t>PLACE: telephone conference call cancelled</w:t>
        <w:br/>
        <w:t>GENERAL SUBJECT MATTER TO BE CONSIDERED: CANCELLED</w:t>
        <w:br/>
        <w:t>A copy of the agenda may be obtained by contacting: Regulatory Council of Community Association Managers, 1940 North Monroe Street, Tallahassee, Florida 32399-1040, (850) 717-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8:00Z</dcterms:created>
  <dc:creator>jmcollins</dc:creator>
  <dc:description/>
  <cp:keywords/>
  <dc:language>en-US</dc:language>
  <cp:lastModifiedBy>jmcollins</cp:lastModifiedBy>
  <dcterms:modified xsi:type="dcterms:W3CDTF">2013-01-11T13:55:00Z</dcterms:modified>
  <cp:revision>2</cp:revision>
  <dc:subject/>
  <dc:title>Notice of Meeting/Workshop Hearing</dc:title>
</cp:coreProperties>
</file>