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Pinellas County Department of Environment &amp; Infrastructure (DEI)</w:t>
        </w:r>
      </w:hyperlink>
    </w:p>
    <w:p>
      <w:pPr>
        <w:pStyle w:val="Normal"/>
        <w:spacing w:lineRule="auto" w:line="312"/>
        <w:rPr/>
      </w:pPr>
      <w:r>
        <w:rPr>
          <w:sz w:val="20"/>
          <w:szCs w:val="20"/>
        </w:rPr>
        <w:t>The Pinellas County Department of Environment and Infrastructure announces a public meeting to which all persons are invited.</w:t>
        <w:br/>
        <w:t>DATE AND TIME: January 23, 2013, 5:00 p.m. – 7:30 p.m.</w:t>
        <w:br/>
        <w:t>PLACE: Tarpon Springs Yacht Club, 350 N. Spring Boulevard, Tarpon Springs, Florida, 34689</w:t>
        <w:br/>
        <w:t xml:space="preserve">GENERAL SUBJECT MATTER TO BE CONSIDERED: Pinellas County, in coordination with the Florida Department of Transportation (FDOT) and the Federal Highway Administration (FHWA), invites you to attend an Alternatives Public Workshop concerning the proposed removal, rehabilitation or replacement of the Beckett Bridge (Riverside Drive) over Whitcomb Bayou in Tarpon Springs. Study limits extend from Chesapeake Drive to Forest Avenue in Tarpon Springs, Pinellas County. Aerial maps depicting the various alternatives being considered will be on display along with other project information for public review. A video presentation about the project will be shown continuously during the meeting. Pinellas County representatives will be available to discuss the project and answer questions. Attendees are encouraged to come to this meeting at any time between 5:00 p.m. and 7:30 p.m. to review the improvements under consideration. More information can be viewed on the project website at </w:t>
      </w:r>
      <w:hyperlink r:id="rId4">
        <w:r>
          <w:rPr>
            <w:rStyle w:val="InternetLink"/>
            <w:sz w:val="20"/>
            <w:szCs w:val="20"/>
          </w:rPr>
          <w:t>www.pinellascounty.org/beckettbridge</w:t>
        </w:r>
      </w:hyperlink>
      <w:r>
        <w:rPr>
          <w:sz w:val="20"/>
          <w:szCs w:val="20"/>
        </w:rPr>
        <w:t>.</w:t>
        <w:br/>
        <w:t xml:space="preserve">A copy of the agenda may be obtained by contacting: Tony Horrnik, P.E., S.I., Project Manager, Environment and Infrastructure, 14 S. Ft. Harrison Avenue, 6th Floor, Clearwater, FL 33756, or at (727) 464-3640 or at </w:t>
      </w:r>
      <w:hyperlink r:id="rId5">
        <w:r>
          <w:rPr>
            <w:rStyle w:val="InternetLink"/>
            <w:sz w:val="20"/>
            <w:szCs w:val="20"/>
          </w:rPr>
          <w:t>thorrnik@co.pinellas.fl.us</w:t>
        </w:r>
      </w:hyperlink>
      <w:r>
        <w:rPr>
          <w:sz w:val="20"/>
          <w:szCs w:val="20"/>
        </w:rPr>
        <w:t>.</w:t>
        <w:br/>
        <w:t>Pursuant to the provisions of the Americans with Disabilities Act, any person requiring special accommodations to participate in this workshop/meeting is asked to advise the agency at least 7 days before the workshop/meeting by contacting: (727) 464-4062 (VOICE/TDD). Public participation is solicited without regard to race, color, national origin, age, sex, religion, disability, or family status.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01" TargetMode="External"/><Relationship Id="rId4" Type="http://schemas.openxmlformats.org/officeDocument/2006/relationships/hyperlink" Target="http://www.pinellascounty.org/beckettbridge" TargetMode="External"/><Relationship Id="rId5" Type="http://schemas.openxmlformats.org/officeDocument/2006/relationships/hyperlink" Target="mailto:thorrnik@co.pinellas.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19:00Z</dcterms:created>
  <dc:creator>jmcollins</dc:creator>
  <dc:description/>
  <cp:keywords/>
  <dc:language>en-US</dc:language>
  <cp:lastModifiedBy>clbrown</cp:lastModifiedBy>
  <dcterms:modified xsi:type="dcterms:W3CDTF">2013-01-11T18:56:00Z</dcterms:modified>
  <cp:revision>3</cp:revision>
  <dc:subject/>
  <dc:title>Notice of Meeting/Workshop Hearing</dc:title>
</cp:coreProperties>
</file>