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DEPARTMENT OF BUSINESS AND PROFESSIONAL REGULATION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Florida Building Commission</w:t>
        </w:r>
      </w:hyperlink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The Department of Business and Professional Regulation, The Florida Building Commission, “The Commission”, Accessibility Advisory Council announces a public meeting to which all persons are invited.</w:t>
        <w:br/>
        <w:t>DATE AND TIME: January 23, 2013, 2:00 p.m. until completion.</w:t>
        <w:br/>
        <w:t xml:space="preserve">PLACE: Meeting to be conducted using Communications Media Technology, Conference Call and Webinar. Audio portion of this meeting is provided by teleconference only. Conference call: (888) -670-3525, Code: 297 701 3986; Webinar Access: Go to </w:t>
      </w:r>
      <w:hyperlink r:id="rId4">
        <w:r>
          <w:rPr>
            <w:rStyle w:val="InternetLink"/>
            <w:sz w:val="20"/>
            <w:szCs w:val="20"/>
          </w:rPr>
          <w:t>https://suncom.webex.com/suncom/j.php?ED=167946832&amp;UID=1307563977&amp;RT=MiMxMQ%3D%3D</w:t>
        </w:r>
      </w:hyperlink>
    </w:p>
    <w:p>
      <w:pPr>
        <w:pStyle w:val="Normal"/>
        <w:spacing w:lineRule="auto" w:line="312"/>
        <w:rPr/>
      </w:pPr>
      <w:r>
        <w:rPr>
          <w:sz w:val="20"/>
          <w:szCs w:val="20"/>
        </w:rPr>
        <w:t>If requested, enter your name and email address. If a password is required, enter the meeting password (this meeting does not require a password). Click “join”.</w:t>
        <w:br/>
        <w:t>Public Point of Access: Room 250L, 2555 Shumard Oak Boulevard, Tallahassee, Florida.</w:t>
        <w:br/>
        <w:t xml:space="preserve">GENERAL SUBJECT MATTER TO BE CONSIDERED: To consider and provide recommendations to the Commission regarding requests for waivers (as listed below) and other business for the Commission. Requests for waivers are: 1676 James Avenue Hostel, Miami Beach; HarborWalk Zipline Attraction, Destin; Christian Liagre, 137 Northeast 40th Street, Miami; Naderpour &amp; Associates, 2743 Hollywood Boulevard, Hollywood; Haute Headz Salon, 1930 Thomasville Road, Tallahassee; Palm Bay High School Press Box, 101 Pirate Lane, Melbourne; </w:t>
        <w:br/>
        <w:t>Gibson Park New Construction, 350 N.W. 13th Street, Miami.</w:t>
        <w:br/>
        <w:t>A copy of the agenda may be obtained by contacting: Ms. Mary Kathryn Smith, Building Codes and Standards Office, Department of Business and Professional Regulation, 1940 N. Monroe Street, Tallahassee, Florida 32399, (850)487-1824.</w:t>
        <w:br/>
        <w:t>Pursuant to the provisions of the Americans with Disabilities Act, any person requiring special accommodations to participate in this workshop/meeting is asked to advise the agency at least 10 days before the workshop/meeting by contacting: Ms. Pat Harvey, Building Codes and Standards Office, Department of Business and Professional Regulation, 1940 N. Monroe Street, Tallahassee, Florida 32399-2100, (850) 487-1824 or fax: (850) 414-8436. If you are hearing or speech impaired, please contact the agency using the Florida Relay Service, (800) 955-8771 (TDD) or (800)955-8770 (voice).</w:t>
        <w:br/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  <w:br/>
        <w:t xml:space="preserve">For more information, you may contact: Ms. Mary Kathryn Smith, Building Codes and Standards Office, Department of Business and Professional Regulation, 1940 N. Monroe Street, Tallahassee, Florida 32399, (850)487-1824 or Fax: (850) 414-8436, Website: </w:t>
      </w:r>
      <w:hyperlink r:id="rId5">
        <w:r>
          <w:rPr>
            <w:rStyle w:val="InternetLink"/>
            <w:sz w:val="20"/>
            <w:szCs w:val="20"/>
          </w:rPr>
          <w:t>www.floridabuilding.org</w:t>
        </w:r>
      </w:hyperlink>
      <w:r>
        <w:rPr>
          <w:sz w:val="20"/>
          <w:szCs w:val="20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1071" TargetMode="External"/><Relationship Id="rId4" Type="http://schemas.openxmlformats.org/officeDocument/2006/relationships/hyperlink" Target="https://suncom.webex.com/suncom/j.php?ED=167946832&amp;UID=1307563977&amp;RT=MiMxMQ%3D%3D" TargetMode="External"/><Relationship Id="rId5" Type="http://schemas.openxmlformats.org/officeDocument/2006/relationships/hyperlink" Target="http://www.floridabuilding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4:47:00Z</dcterms:created>
  <dc:creator>jmcollins</dc:creator>
  <dc:description/>
  <cp:keywords/>
  <dc:language>en-US</dc:language>
  <cp:lastModifiedBy>jmcollins</cp:lastModifiedBy>
  <dcterms:modified xsi:type="dcterms:W3CDTF">2013-01-11T15:14:00Z</dcterms:modified>
  <cp:revision>2</cp:revision>
  <dc:subject/>
  <dc:title>Notice of Meeting/Workshop Hearing</dc:title>
</cp:coreProperties>
</file>