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1D-8.0075 Agency Retention of Reco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agency shall maintain the following records for at least three years from the last entry date: agency inspection reports and agency inspection print cards, breath test logs, and breath test instrument repair records. The breath test instrument registration shall be retained by an agency for at least three years after the instrument is removed from evidentiary use. Dry gas standard certificates of analysis shall be retained by an agency for at least three years after rece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bove records shall be accessible to the Department upon request. At least once each calendar month each agency shall electronically transmit to the Department all breath tests conducted on that agency’s Intoxilyzer 8000 evidentiary breath test instr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urpose of this section is solely for regulatory and administrative use, and any violation of this section shall not affect the admissibility, validity or reliability of breath test resul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16.1932(1)(a)2., (f)1., 322.63(3)(a), 327.352(1)(b)3. FS. Law Implemented 322.63(3), 327.354(3) FS. History–New 7-29-01, Amended 11-5-02, 12-9-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8:49:00Z</dcterms:created>
  <dc:creator>FLRules_Word</dc:creator>
  <dc:description/>
  <cp:keywords/>
  <dc:language>en-US</dc:language>
  <cp:lastModifiedBy>FLRules_Word</cp:lastModifiedBy>
  <dcterms:modified xsi:type="dcterms:W3CDTF">2014-10-02T18:49:00Z</dcterms:modified>
  <cp:revision>1</cp:revision>
  <dc:subject/>
  <dc:title>11D-8</dc:title>
</cp:coreProperties>
</file>