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llege System Risk Management Consortiu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llege System Risk Management Consortium announces a workshop to which all persons are invited.</w:t>
        <w:br/>
        <w:t>DATE AND TIME: Wednesday, January 30, 2013, 9:00 a.m.</w:t>
        <w:br/>
        <w:t>PLACE: The Orlando Marriott Lake Mary, 1501 International Parkway, Lake Mary, FL 32746</w:t>
        <w:br/>
        <w:t>GENERAL SUBJECT MATTER TO BE CONSIDERED: General Business Meeting.</w:t>
        <w:br/>
        <w:t>A copy of the agenda may be obtained by contacting: Florida College System Risk Management Consortium, 4500 NW 27th Avenue, Bldg. D2, Gainesville, FL 32606.</w:t>
        <w:br/>
        <w:t>For more information, you may contact: Florida College System Risk Management Consortium, 4500 NW 27th Avenue, Bldg.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3:00Z</dcterms:created>
  <dc:creator>jmcollins</dc:creator>
  <dc:description/>
  <cp:keywords/>
  <dc:language>en-US</dc:language>
  <cp:lastModifiedBy>clbrown</cp:lastModifiedBy>
  <dcterms:modified xsi:type="dcterms:W3CDTF">2013-01-22T20:26:00Z</dcterms:modified>
  <cp:revision>4</cp:revision>
  <dc:subject/>
  <dc:title>Notice of Meeting/Workshop Hearing</dc:title>
</cp:coreProperties>
</file>