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Normal"/>
        <w:rPr>
          <w:bCs/>
          <w:sz w:val="20"/>
          <w:szCs w:val="20"/>
        </w:rPr>
      </w:pPr>
      <w:r>
        <w:rPr>
          <w:bCs/>
          <w:sz w:val="20"/>
          <w:szCs w:val="20"/>
        </w:rPr>
        <w:t>AMENDED AD DCPS DW Energy Retrofit/Lighting Retrofits Gr 6 - Ph 4-4/M-83750 OFDC-ITB-009-13</w:t>
      </w:r>
    </w:p>
    <w:p>
      <w:pPr>
        <w:pStyle w:val="Msonospacing"/>
        <w:spacing w:lineRule="auto" w:line="312" w:before="0" w:after="0"/>
        <w:rPr>
          <w:rFonts w:cs="Arial"/>
          <w:bCs/>
          <w:sz w:val="20"/>
          <w:szCs w:val="20"/>
          <w:u w:val="single"/>
        </w:rPr>
      </w:pPr>
      <w:r>
        <w:rPr>
          <w:sz w:val="20"/>
          <w:szCs w:val="20"/>
        </w:rPr>
        <w:t>AMENDED JANUARY 14, 2013 - DUVAL COUNTY PUBLIC SCHOOLS ADVERTISEMENT FOR BIDS - Invitation To Bid For an Electrical Contractor. Publish Date - January 11, 2013.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sz w:val="20"/>
          <w:szCs w:val="20"/>
          <w:vertAlign w:val="superscript"/>
        </w:rPr>
        <w:t>th</w:t>
      </w:r>
      <w:r>
        <w:rPr>
          <w:sz w:val="20"/>
          <w:szCs w:val="20"/>
        </w:rPr>
        <w:t xml:space="preserve"> Floor, Room 513D. BIDS ARE DUE ON OR BEFORE FEBRUARY 12, 2013 AND WILL BE ACCEPTED UNTIL 2:00 PM. OFFICIAL PROJECT TITLE: Districtwide Energy Retrofits/Lighting Retrofits at Various Schools - Group 6 Phase 4-4 School No. 76, 87, 91, 218, 222, 83, 209, 210, 220, 75, 145, 165, 211/DCSB Project No. M-83750/OFDC- ITB-009-13. SCOPE OF WORK: The project consists of construction for replacement/retrofit of lighting ballasts and lamps. Estimated construction cost is not to exceed $300,000. Project is subject to availability of funds as authorized by the Owner. The selected contractor shall be required to execute the Duval County School Board standard form of agreement. The District reserves the right to reject any and all bids. All bidders and subcontractors shall be licensed Contractors and registered corporations as required by the laws of the State of Florida.</w:t>
      </w:r>
      <w:r>
        <w:rPr>
          <w:b/>
          <w:sz w:val="20"/>
          <w:szCs w:val="20"/>
        </w:rPr>
        <w:t xml:space="preserve"> Contract documents for bidding may be obtained at the office of: ARC/4613 Phillips Highway, Suite 202/Jacksonville, Fl 32207/ (904) </w:t>
      </w:r>
      <w:r>
        <w:rPr>
          <w:b/>
          <w:dstrike/>
          <w:sz w:val="20"/>
          <w:szCs w:val="20"/>
        </w:rPr>
        <w:t>381-0777</w:t>
      </w:r>
      <w:r>
        <w:rPr>
          <w:b/>
          <w:sz w:val="20"/>
          <w:szCs w:val="20"/>
        </w:rPr>
        <w:t xml:space="preserve"> 399-8946.</w:t>
      </w:r>
      <w:r>
        <w:rPr>
          <w:sz w:val="20"/>
          <w:szCs w:val="20"/>
        </w:rPr>
        <w:t xml:space="preserve"> Contract documents for bidding may be examined at the Duval County Public Schools Administration Building located at 1701 Prudential Drive, Jacksonville, Fl 32207. Name of A/E Firm: Haddad Engineering, 2955 Hartley Road, Suite 205, Jacksonville, FL 32257, (904) 262-5066. DCSB Point of Contact: Kevin Trussell (904) 390-2336. MBE Participation Goal:</w:t>
      </w:r>
      <w:r>
        <w:rPr>
          <w:color w:val="FF0000"/>
          <w:sz w:val="20"/>
          <w:szCs w:val="20"/>
        </w:rPr>
        <w:t xml:space="preserve"> </w:t>
      </w:r>
      <w:r>
        <w:rPr>
          <w:sz w:val="20"/>
          <w:szCs w:val="20"/>
        </w:rPr>
        <w:t xml:space="preserve">10% overall based on available MBE’s. All contractors that are interested in bidding are required to attend a mandatory pre-bid conference to be held on January 22, 2013 at 2:00 pm at 1701 Prudential Drive, Room 513D. Failure to attend the pre-bid conference shall result in disqualification of that firm’s proposal. Attendees will be required to sign an attendance register. </w:t>
      </w:r>
      <w:r>
        <w:rPr>
          <w:rFonts w:cs="Arial"/>
          <w:sz w:val="20"/>
          <w:szCs w:val="20"/>
        </w:rPr>
        <w:t xml:space="preserve">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cs="Arial" w:ascii="Cambria" w:hAnsi="Cambria"/>
            <w:sz w:val="20"/>
            <w:szCs w:val="20"/>
          </w:rPr>
          <w:t>www.duvalschools.org</w:t>
        </w:r>
      </w:hyperlink>
      <w:r>
        <w:rPr>
          <w:rFonts w:cs="Arial"/>
          <w:sz w:val="20"/>
          <w:szCs w:val="20"/>
        </w:rPr>
        <w:t xml:space="preserve"> under </w:t>
      </w:r>
      <w:hyperlink r:id="rId5">
        <w:r>
          <w:rPr>
            <w:rStyle w:val="InternetLink"/>
            <w:rFonts w:cs="Arial"/>
            <w:sz w:val="20"/>
            <w:szCs w:val="20"/>
          </w:rPr>
          <w:t>http://www.duvalschools.org/static/aboutdcps/departments/facilities/general_documents.asp</w:t>
        </w:r>
      </w:hyperlink>
    </w:p>
    <w:p>
      <w:pPr>
        <w:pStyle w:val="Msonospacing"/>
        <w:spacing w:lineRule="auto" w:line="312" w:before="0" w:after="0"/>
        <w:rPr>
          <w:sz w:val="20"/>
          <w:szCs w:val="20"/>
        </w:rPr>
      </w:pPr>
      <w:r>
        <w:rPr>
          <w:rFonts w:cs="Arial"/>
          <w:sz w:val="20"/>
          <w:szCs w:val="20"/>
        </w:rPr>
        <w:t>The Bid Award Recommendation will be posted on the first floor bulletin board at the Duval County School Board Building, 1701 Prudential Drive, Jacksonville, Florida 32207-818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static/aboutdcps/departments/facilities/general_document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21:00Z</dcterms:created>
  <dc:creator>jmcollins</dc:creator>
  <dc:description/>
  <cp:keywords/>
  <dc:language>en-US</dc:language>
  <cp:lastModifiedBy>clbrown</cp:lastModifiedBy>
  <dcterms:modified xsi:type="dcterms:W3CDTF">2013-01-11T19:35:00Z</dcterms:modified>
  <cp:revision>3</cp:revision>
  <dc:subject/>
  <dc:title>Notice of Bid/Request for Proposal</dc:title>
</cp:coreProperties>
</file>