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>: Apportionment of Trauma Centers within a Trauma Service Area (TSA)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following correction has been made to the proposed rule in Vol. 39 No. 8, January 11, 2013 issue of the Florida Administrative Register.</w:t>
      </w:r>
    </w:p>
    <w:p>
      <w:pPr>
        <w:pStyle w:val="Normal"/>
        <w:overflowPunct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2"/>
          <w:szCs w:val="22"/>
        </w:rPr>
        <w:t xml:space="preserve">PLEASE NOTE THAT THE CONFERENCE CALL NUMBER AND CODE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2"/>
          <w:szCs w:val="22"/>
        </w:rPr>
        <w:t>BELOW FOR THE FEBRUARY 20, 2013 HAS CHANGED.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hyperlink r:id="rId5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sz w:val="24"/>
          <w:szCs w:val="24"/>
        </w:rPr>
        <w:br/>
      </w:r>
      <w:hyperlink r:id="rId6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7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ab/>
        <w:t>Apportionment of Trauma Centers within a Trauma Service Area (TSA)</w:t>
        <w:br/>
        <w:t>PURPOSE AND EFFECT: To develop an inclusive, sustainable trauma system that distributes trauma centers throughout the state.</w:t>
        <w:br/>
        <w:t>SUBJECT AREA TO BE ADDRESSED: To hear comments on Rule 64J-2.010, F.A.C., Apportionment of Trauma Centers within a Trauma Service Area (TSA).</w:t>
        <w:br/>
        <w:t xml:space="preserve">RULEMAKING AUTHORITY: </w:t>
      </w:r>
      <w:hyperlink r:id="rId8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395.405 FS.</w:t>
        </w:r>
      </w:hyperlink>
      <w:r>
        <w:rPr/>
        <w:br/>
        <w:t xml:space="preserve">LAW IMPLEMENTED: </w:t>
      </w:r>
      <w:hyperlink r:id="rId10" w:tgtFrame="statute">
        <w:r>
          <w:rPr>
            <w:rStyle w:val="InternetLink"/>
            <w:color w:val="0000FF"/>
            <w:u w:val="single"/>
          </w:rPr>
          <w:t>395.401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395.4025 FS.</w:t>
        </w:r>
      </w:hyperlink>
      <w:r>
        <w:rPr/>
        <w:br/>
        <w:t>A RULE DEVELOPMENT WORKSHOP WILL BE HELD AT THE DATE, TIME AND PLACE SHOWN BELOW:</w:t>
        <w:br/>
        <w:t>DATE AND TIME: February 20, 2013, 9:00 a.m., EST; 8:00 a.m., CST</w:t>
        <w:br/>
        <w:t>PLACE: Miami-Dade County Health Department, Beacon Room, 8323 NW 12th St., Suite 212, Doral, FL 33126</w:t>
        <w:br/>
        <w:t>The workshop is available via conference call by dialing (888) 670-3525, passcode: 6189253393. The workshop will also be available by videoconference. All available locations to participate in the videoconference, the meeting agenda, the 12/21/12 workshop transcripts, and submitted written comments will be available no later than seven days prior to the workshop at: http://doh.state.fl.us/demo/Trauma/index.html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A-22, Tallahassee, Florida 32399, telephone: (850)245-4440, x2776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Lisa VanderWerf-Hourigan, 4052 Bald Cypress Way, Bin A-22, Tallahassee, Florida 32399, telephone: (850)245-4440, x2776</w:t>
        <w:br/>
        <w:t>THE PRELIMINARY TEXT OF THE PROPOSED RULE DEVELOPMENT WILL NOT BE AVAILABLE AT THIS RULE DEVELOPMENT WORKSHOP, ONLY INPUT WILL BE RECEI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https://www.flrules.org/gateway/department.asp?id=64" TargetMode="External"/><Relationship Id="rId6" Type="http://schemas.openxmlformats.org/officeDocument/2006/relationships/hyperlink" Target="https://www.flrules.org/gateway/organization.asp?id=832" TargetMode="External"/><Relationship Id="rId7" Type="http://schemas.openxmlformats.org/officeDocument/2006/relationships/hyperlink" Target="https://www.flrules.org/gateway/ruleNo.asp?id=64J-2.010" TargetMode="External"/><Relationship Id="rId8" Type="http://schemas.openxmlformats.org/officeDocument/2006/relationships/hyperlink" Target="https://www.flrules.org/gateway/statute.asp?id=395.402" TargetMode="External"/><Relationship Id="rId9" Type="http://schemas.openxmlformats.org/officeDocument/2006/relationships/hyperlink" Target="https://www.flrules.org/gateway/statute.asp?id= 395.405 FS." TargetMode="External"/><Relationship Id="rId10" Type="http://schemas.openxmlformats.org/officeDocument/2006/relationships/hyperlink" Target="https://www.flrules.org/gateway/statute.asp?id=395.4015" TargetMode="External"/><Relationship Id="rId11" Type="http://schemas.openxmlformats.org/officeDocument/2006/relationships/hyperlink" Target="https://www.flrules.org/gateway/statute.asp?id= 395.402" TargetMode="External"/><Relationship Id="rId12" Type="http://schemas.openxmlformats.org/officeDocument/2006/relationships/hyperlink" Target="https://www.flrules.org/gateway/statute.asp?id= 395.402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18:00Z</dcterms:created>
  <dc:creator>clbrown</dc:creator>
  <dc:description/>
  <cp:keywords/>
  <dc:language>en-US</dc:language>
  <cp:lastModifiedBy>clbrown</cp:lastModifiedBy>
  <dcterms:modified xsi:type="dcterms:W3CDTF">2013-01-11T19:08:00Z</dcterms:modified>
  <cp:revision>2</cp:revision>
  <dc:subject/>
  <dc:title>Notice of Change/Withdrawal</dc:title>
</cp:coreProperties>
</file>