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otor Werks, LLC, for the DONF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Sunny Powersports, Inc., intends to allow the establishment of Motor Werks, LLC, as a dealership for the sale of motorcycles manufactured by Ningbo Dongfang Lingyun Vehicle Made Co. Ltd. (line-make DONF) at 1265 South US 1, Rockledge, (Brevard County), Florida 32955, on or after February 13, 2013.</w:t>
      </w:r>
    </w:p>
    <w:p>
      <w:pPr>
        <w:pStyle w:val="Normal"/>
        <w:spacing w:lineRule="auto" w:line="312"/>
        <w:ind w:firstLine="360"/>
        <w:rPr>
          <w:sz w:val="20"/>
          <w:szCs w:val="20"/>
        </w:rPr>
      </w:pPr>
      <w:r>
        <w:rPr>
          <w:sz w:val="20"/>
          <w:szCs w:val="20"/>
        </w:rPr>
        <w:t>The name and address of the dealer operator(s) and principal investor(s) of Motor Werks, LLC, are dealer operator(s): Elena Swiden, 1265 South Highway US 1, Rockledge, Florida 32955 and Kevin Rude, 1265 South Highway US 1, Rockledge, Florida 32955; principal investor(s): Elena Swiden, 1265 South Highway US 1, Rockledge, Florida 32955 and Kevin Rude, 1265 South Highway US 1, Rockledge, Florida 32955.</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Lei Lu, Sunny Powersports, Inc., 12851 Reservoir Street, Chino, California 91710.</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31:00Z</dcterms:created>
  <dc:creator>jmcollins</dc:creator>
  <dc:description/>
  <cp:keywords/>
  <dc:language>en-US</dc:language>
  <cp:lastModifiedBy>clbrown</cp:lastModifiedBy>
  <dcterms:modified xsi:type="dcterms:W3CDTF">2013-01-11T20:25:00Z</dcterms:modified>
  <cp:revision>3</cp:revision>
  <dc:subject/>
  <dc:title>Miscellaneous </dc:title>
</cp:coreProperties>
</file>